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CHWAŁA NR 143/XX/2004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RADY GMINY GOSTYNIN</w:t>
      </w:r>
    </w:p>
    <w:p>
      <w:pPr>
        <w:pStyle w:val="Normal"/>
        <w:ind w:left="360" w:hanging="0"/>
        <w:rPr>
          <w:sz w:val="28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z dnia 25 maja 2004 rok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w sprawie</w:t>
      </w:r>
      <w:r>
        <w:rPr>
          <w:i/>
          <w:sz w:val="28"/>
        </w:rPr>
        <w:t xml:space="preserve">: weksla „in blanco” jako zabezpieczenia przyznanych środków 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Ministerstwa Edukacji Narodowej i Sportu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Na podstawie art. 18 ust. 2 pkt. 9 lit. e, art. 51 ust. 1, art. 58 i art. 61 ust. 2 ustawy z dnia 8 marca 1990r. o samorządzie gminnym (tekst jednolity Dz. U. z 2001r. Nr 142 poz. 1591 z późn. zm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a Gminy Gostynin uchwala, co następuje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Wyraża zgodę na zawarcie przez Wójta umowy na dofinansowa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dsięwzięcia p.n. „Budowa sali sportowej przy Szkole Podstawow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Lucieniu” do kwoty 150.000,00zł. ze środków MENiS i zabezpiecze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widłowego wydatkowania tych środków w formie weksla „in blanco”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miny Gostynin na zasadach określonych w tejże umowie i deklaracji d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eks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Realizacja zabezpieczenia następowała będzie z dochodów budżetowych 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datku od nieruchomości od osób prawnych i innych jednostek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izacyjnych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chwała wchodzi w życie z dniem podjęcia i podlega publikacji w trybie aktów prawa miejscowego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Przewodniczący Rady Gmin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38:00Z</dcterms:created>
  <dc:creator>Urzad Gminy Gostynin</dc:creator>
  <dc:description/>
  <dc:language>en-US</dc:language>
  <cp:lastModifiedBy>Urzad Gminy Gostynin</cp:lastModifiedBy>
  <dcterms:modified xsi:type="dcterms:W3CDTF">2004-05-27T11:39:00Z</dcterms:modified>
  <cp:revision>1</cp:revision>
  <dc:subject/>
  <dc:title>                              UCHWAŁA NR 143/XX/2004</dc:title>
</cp:coreProperties>
</file>