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Arial Unicode MS" w:cs="Arial Unicode MS" w:ascii="Book Antiqua" w:hAnsi="Book Antiqua"/>
                <w:b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ort o oddziaływaniu na środowisko przedsięwzięcia pn. „budowa elektrowni wiatrowej o mocy 2x0,5 mW” w m. Górki Drugie,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sierpień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Andrzej Koper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iegły z listy Wojewody Mazowieckiego w zakresie sporządzania ocen oddziaływania na środowisko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l.Chopina 57 m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09-407 Pł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ioski – nr 1/2010, decyzje nr 3/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1:00Z</dcterms:created>
  <dc:creator>Your User Name</dc:creator>
  <dc:description/>
  <cp:keywords/>
  <dc:language>en-US</dc:language>
  <cp:lastModifiedBy>Your User Name</cp:lastModifiedBy>
  <cp:lastPrinted>2010-09-17T11:39:00Z</cp:lastPrinted>
  <dcterms:modified xsi:type="dcterms:W3CDTF">2011-08-03T10:01:00Z</dcterms:modified>
  <cp:revision>2</cp:revision>
  <dc:subject/>
  <dc:title/>
</cp:coreProperties>
</file>