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17" w:firstLine="157"/>
        <w:rPr/>
      </w:pPr>
      <w:r>
        <w:rPr/>
        <w:t xml:space="preserve">                                                                 </w:t>
      </w:r>
      <w:r>
        <w:rPr/>
        <w:t xml:space="preserve">UCHWAŁA NR   142 /XX/2004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RADY GMINY GOSTYN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z dnia 25 maja 2004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</w:t>
      </w:r>
      <w:r>
        <w:rPr>
          <w:sz w:val="28"/>
        </w:rPr>
        <w:t xml:space="preserve">zaciągnięcia przez Gminę Gostynin kredytu długoterminowego n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adania inwestycyjne realizowane w 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Na podstawie art. 18 ust. 2 pkt. 9 lit. c i art. 58 ustawy z dnia 8 marca 1990r. o samorządzie gminnym - tekst jednolity (Dz. U. Nr 142 poz. 1591 z późniejszymi zmianami) oraz art. 49 ustawy z dnia 26 listopada 1998r. o finansach publicznych (Dz. U. Nr 15 poz. 148 z późn. zm.) oraz uchwały Rady Gminy Nr  127/XVIII/2004 z dnia 30 marca 2004r. w sprawie uchwalenia budżetu Gminy na 2004r. </w:t>
      </w:r>
    </w:p>
    <w:p>
      <w:pPr>
        <w:pStyle w:val="Normal"/>
        <w:rPr>
          <w:sz w:val="28"/>
        </w:rPr>
      </w:pPr>
      <w:r>
        <w:rPr/>
        <w:t>Rada Gminy postanaw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ciągnąć kredyt długoterminowy w kwocie 1.166.300,00zł. na pokrycie wydatków związanych z realizacją zadań inwestycyjnych w 2004r., a mianowicie:</w:t>
      </w:r>
    </w:p>
    <w:p>
      <w:pPr>
        <w:pStyle w:val="Normal"/>
        <w:numPr>
          <w:ilvl w:val="0"/>
          <w:numId w:val="2"/>
        </w:numPr>
        <w:rPr/>
      </w:pPr>
      <w:r>
        <w:rPr/>
        <w:t>przebudowa drogi gminnej Bierzewice osiedle nad Osetnicą - Bierzewice tory kolejowe PKP                                                                          w kwocie - 210.556,00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budowa drogi gminnej Żelatka - Ruszków na odcinku Baby Dolne - Ruszków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 kwocie 461.589,00z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budowa drogi gminnej Budy Lucieńskie - Kazimierzów na odcinku Miałkówek - Kazimierzów                                                                            - w kwocie 185.299,00zł. </w:t>
      </w:r>
    </w:p>
    <w:p>
      <w:pPr>
        <w:pStyle w:val="Normal"/>
        <w:numPr>
          <w:ilvl w:val="0"/>
          <w:numId w:val="2"/>
        </w:numPr>
        <w:rPr/>
      </w:pPr>
      <w:r>
        <w:rPr/>
        <w:t>rozbudowa Szkoły Podstawowej w Lucieniu - dobudowa sali gimnastycznej z zapleczem                                                                                 - w kwocie 308.856,00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Źródłem spłaty zaciągniętego kredytu będą środki finansowe z podatku od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bezpieczeniem spłaty kredytu będzie weksel „in blanco” bez protestu wraz z deklaracją weksl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oważnia się Wójta Gminy do ustanowienia zabezpieczenia spłaty kredytu, o którym mowa w § 1 zgodnie z wymogami bank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i podlega publikacji w trybie aktów prawa miejscowego.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Przewodniczący Rady Gminy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Tomasz Bronisław Lewand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firstLine="157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35:00Z</dcterms:created>
  <dc:creator>Urzad Gminy Gostynin</dc:creator>
  <dc:description/>
  <dc:language>en-US</dc:language>
  <cp:lastModifiedBy>Urzad Gminy Gostynin</cp:lastModifiedBy>
  <dcterms:modified xsi:type="dcterms:W3CDTF">2004-05-27T11:35:00Z</dcterms:modified>
  <cp:revision>1</cp:revision>
  <dc:subject/>
  <dc:title>                                                                 UCHWAŁA NR   142 /XX/2004                </dc:title>
</cp:coreProperties>
</file>