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UCHWAŁA NR 141/XX/2004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5 maj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zaciągnięcia kredytu pomostowego w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Na podstawie art. 18 ust. 2 pkt. 9 lit. c i art. 58 ust. 1 ustawy z dnia 8 marca 1990r. o samorządzie gminnym - tekst jednolity (Dz. U. Nr 142 poz. 1591 z późniejszymi zmianami) oraz art. 48 ust. 1 i art. 49 ust. 1 ustawy z dnia 26 listopada 1998r. o finansach publicznych - tekst jednolity  (Dz. U. Nr 15 poz. 148 z późniejszymi  zmianami) </w:t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ciąga się kredyt pomostowy w kwocie 2.859.312,50zł. na  następujące zadania i kwoty kredytu:</w:t>
      </w:r>
    </w:p>
    <w:p>
      <w:pPr>
        <w:pStyle w:val="Normal"/>
        <w:ind w:left="360" w:hanging="0"/>
        <w:rPr/>
      </w:pPr>
      <w:r>
        <w:rPr/>
        <w:t xml:space="preserve">1. Przebudowa drogi gminnej Bierzewice  osiedle nad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setnicą - Bierzewice tory kolejowe PKP                                  - w kwocie 591.020,13zł. </w:t>
      </w:r>
    </w:p>
    <w:p>
      <w:pPr>
        <w:pStyle w:val="Normal"/>
        <w:ind w:left="360" w:hanging="0"/>
        <w:rPr/>
      </w:pPr>
      <w:r>
        <w:rPr/>
        <w:t xml:space="preserve">2. Przebudowa drogi gminnej Żelatka - Ruszków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na odcinku Baby Dolne - Ruszków                                           - w  kwocie 629.498,10zł. </w:t>
      </w:r>
    </w:p>
    <w:p>
      <w:pPr>
        <w:pStyle w:val="Normal"/>
        <w:ind w:left="360" w:hanging="0"/>
        <w:rPr/>
      </w:pPr>
      <w:r>
        <w:rPr/>
        <w:t xml:space="preserve">3. Przebudowa drogi gminnej  Budy Lucieńskie - Kazimierz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a odcinku Miałkówek - Kazimierzów                                      - w kwocie 520.085,00zł.</w:t>
      </w:r>
    </w:p>
    <w:p>
      <w:pPr>
        <w:pStyle w:val="Normal"/>
        <w:ind w:left="360" w:hanging="0"/>
        <w:rPr/>
      </w:pPr>
      <w:r>
        <w:rPr/>
        <w:t>4. Budowa sieci wodociągowej wraz z przyłączami dla ws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iełpieniec i  Stanisławów Skrzański gm. Gostynin                  -w kwocie 699.017,50zł. </w:t>
      </w:r>
    </w:p>
    <w:p>
      <w:pPr>
        <w:pStyle w:val="Normal"/>
        <w:ind w:left="360" w:hanging="0"/>
        <w:rPr/>
      </w:pPr>
      <w:r>
        <w:rPr/>
        <w:t>5. Budowa sieci kanalizacyjnej dla wsi Gorzewo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gm. Gostynin - I etap                                                                  - w kwocie 419.691,77z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Źródłem spłaty zaciągniętego kredytu pomostowego będzie dotacja z ARiMR w ramach programu SAPARD, natomiast źródłem spłaty  odsetek będą środki finansowe otrzymane z Ministerstwa Finansów z tytułu refundacji ulg inwestycyjnych za II półrocze 2003r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abezpieczenie kredytu będzie zgodne z wymogami banku. </w:t>
      </w:r>
    </w:p>
    <w:p>
      <w:pPr>
        <w:pStyle w:val="Normal"/>
        <w:numPr>
          <w:ilvl w:val="0"/>
          <w:numId w:val="1"/>
        </w:numPr>
        <w:rPr/>
      </w:pPr>
      <w:r>
        <w:rPr/>
        <w:t>cesja z umowy o dotację z SAP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łata kredytu nastąpi w okresie 6 miesięcy. Spłata kredytu może nastąpić w okresie krótszym, tj. po otrzymaniu środków w ramach programu SAP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publikacji w trybie aktów prawa miejsc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 Rady Gminy</w:t>
        <w:br/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38:00Z</dcterms:created>
  <dc:creator>Urzad Gminy Gostynin</dc:creator>
  <dc:description/>
  <dc:language>en-US</dc:language>
  <cp:lastModifiedBy>Urzad Gminy Gostynin</cp:lastModifiedBy>
  <dcterms:modified xsi:type="dcterms:W3CDTF">2004-05-27T11:38:00Z</dcterms:modified>
  <cp:revision>1</cp:revision>
  <dc:subject/>
  <dc:title>  UCHWAŁA NR 141/XX/2004                       </dc:title>
</cp:coreProperties>
</file>