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UCHWAŁA NR  139/XX/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GOSTY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5 maj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sz w:val="28"/>
        </w:rPr>
        <w:t xml:space="preserve">wprowadzenia zmian w budżecie na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Na podstawie art. 18 ust. 4 ustawy z dnia 8 marca 1990r. o samorządzie gminnym - tekst jednolity (Dz. U. Nr 142 poz. 1591 z późniejszymi zmianami) oraz art. 109 i art. 124 ustawy z dnia 26 listopada 1998r. o finansach publicznych (Dz. U. Nr 15 poz. 148  z 03.02.2003r. z późn. zm.) </w:t>
      </w:r>
    </w:p>
    <w:p>
      <w:pPr>
        <w:pStyle w:val="Normal"/>
        <w:rPr/>
      </w:pPr>
      <w:r>
        <w:rPr/>
        <w:t xml:space="preserve">Rada Gminy postanawia w budżecie Gminy na 2004r.  - zatwierdzonym uchwałą </w:t>
      </w:r>
    </w:p>
    <w:p>
      <w:pPr>
        <w:pStyle w:val="Normal"/>
        <w:rPr/>
      </w:pPr>
      <w:r>
        <w:rPr/>
        <w:t>Nr 127/XVIII/2004 - wprowadzić następujące zmia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yć dochody w budżecie Gminy o kwotę 829.834,00zł. w/g załącznika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większyć wydatki w budżecie Gminy o kwotę 929.834,00zł. w/g załącznika Nr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ększyć przychody w § 952 o kwotę 100.000,00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podlega publikacji w trybie aktów prawa </w:t>
      </w:r>
    </w:p>
    <w:p>
      <w:pPr>
        <w:pStyle w:val="Normal"/>
        <w:rPr/>
      </w:pPr>
      <w:r>
        <w:rPr/>
        <w:t xml:space="preserve">miejscowego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 do Uchwały Nr 139/XX/2004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 dnia 25 maja 2004 ro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W DOCHODACH BUDŻETOWYCH NA 2004R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32"/>
        <w:gridCol w:w="720"/>
        <w:gridCol w:w="1260"/>
        <w:gridCol w:w="1440"/>
        <w:gridCol w:w="1260"/>
        <w:gridCol w:w="1440"/>
        <w:gridCol w:w="2880"/>
      </w:tblGrid>
      <w:tr>
        <w:trPr>
          <w:trHeight w:val="323" w:hRule="atLeast"/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DOTY-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CZA-SOW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 ZMIA-NAC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ZASADNIENIE ZMIANY</w:t>
            </w:r>
          </w:p>
        </w:tc>
      </w:tr>
      <w:tr>
        <w:trPr>
          <w:trHeight w:val="323" w:hRule="atLeast"/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- ADMINISTRACJA PUBLICZ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96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ychody jednostek samorządu terytorialnego związane z realizacją zadań z zakresu administracji rząd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% udziału od wpłat za wydane dowody osobiste 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1 URZĘDY NACZELNYCH ORGANÓW WŁADZY PAŃSTWOWEJ, KONTROLI I OCHRONY PTRAWA ORAZ SĄDOWNICTW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wiadomienie Kierownika Krajowego Biura Wyborczego Nr DPŁ 900-21/04 z dnia 26.04.2004r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YBORY DO PARLAMENTU EUROPEJSKIEGO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* dotacje celowe przekazane z budżetu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aństwa na realizację zadań bieżących z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akresu administracji rząd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4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46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 POMOC SPOŁECZ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65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.9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9.9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ŚWIADCZENIA RODZINNE ORAZ SKŁADKI NA UBEZPIECZENIA SPOŁECZNE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e celowe przekazane z budżetu państwa na realizację zadań bieżących z zakresu administracji rządowej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przekazane z budżetu państwa na inwestycje i zakupy inwestycyjne z zakresu administracji rządowej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rodki na dofinansowanie własnych zadań bieżących gminy pozyskiwane z innych źróde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0.00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80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60.00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80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* Decyzja Nr 28, 40 i 45 Wojewody mazowieckiego na zakup komputera i oprogramowania, wyposażenia i wynagrodzenia oraz wypłatę zasiłków rodzinnych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* Dofinansowanie od AR do dożywiania dzieci 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00 GOSPODARKA KOMUNALNA I OCHRONA ŚRODOWISKA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4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ŚWIETLENIE ULIC, PLACÓW  I DRÓ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tacje celowe przekazywane z budżetu państwa na realizację zadań bieżących z zakresu administracji rządowej zleconej gmin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.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.44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płata zobowiązań powstałych w 2003r. z tyt. oświetlenia dróg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9.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83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2 do Uchwały Nr139/XX/2004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 dnia 25 maja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W WYDATKACH BUDŻETOWYCH NA 2004R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32"/>
        <w:gridCol w:w="720"/>
        <w:gridCol w:w="1420"/>
        <w:gridCol w:w="1440"/>
        <w:gridCol w:w="1260"/>
        <w:gridCol w:w="1440"/>
        <w:gridCol w:w="2880"/>
      </w:tblGrid>
      <w:tr>
        <w:trPr>
          <w:trHeight w:val="323" w:hRule="atLeast"/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DOTY-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CZA-SOW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 ZMIA-NAC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ZASADNIENIE ZMIANY</w:t>
            </w:r>
          </w:p>
        </w:tc>
      </w:tr>
      <w:tr>
        <w:trPr>
          <w:trHeight w:val="323" w:hRule="atLeast"/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 GOSPODARKA MIESZKANIOW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GOSPODATRKA GRUNTAMI I NIERUCHOMOŚCIAMI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szty modernizacji Ośrodka Zdrowia Józefków ze środków pożyczki WFOŚiGW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 ADMINISTRACJA PUBLICZ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4.9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5.96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ZĘDY GMI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4.4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5.44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ęściowe pokrycie kosztów zużycia sprzętu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 URZĘDY NACZELNYCH ORGANÓW WŁADZY PAŃSTWOWEJ, KONTROLI I OCHRONY PRAWA ORAZ SĄDOWNICTW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rodki na wybory do Parlamentu Europejskiego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YBORY DO PARLAMENTU EUROPEJSKIEGO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nagrody i wydatki osobowe nie zaliczane do wynagrodzeń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zakup  usług pozostałych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51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11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7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451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311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70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01 OŚWIATA I WYCHOWANI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34.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99.60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szty modernizacji szkoły Białe z pożyczki WFOŚiGW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 POMOC SPOŁECZN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8.0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.9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76.01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ŚWIADCZENIA RODZINNE ORAZ SKŁADKI NA UBEZPIECZENIA SPOŁECZN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samorządowych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nagrodzenie osobowe pracowników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TextBody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ożywianie dzieci w szkoła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80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6.96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98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49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16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06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80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36.96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98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49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16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060,0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.11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zakup komputera i oprogramowania do zasiłków z ubezpieczeniem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ypłata zasiłków rodzinnych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raz wynagrodzenia pracownika i pochodne od wynagrodzeń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kup materiałów - druki, wyposażen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płaty pocztowe, telefoniczn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środki na dożywianie dzieci z Agencji Rolnej 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GOSPODARKA KOMUNALNA I OCHRONA ŚRODOWIS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.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8.50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fundacja za zużycie energii na drogach krajowych, wojewódzkich i powiatowych w 2003r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OŚWIETLENIE ULIC, PLACÓW I DRÓG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użycie energ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2.4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2.44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9.8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83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36:00Z</dcterms:created>
  <dc:creator>Urzad Gminy Gostynin</dc:creator>
  <dc:description/>
  <dc:language>en-US</dc:language>
  <cp:lastModifiedBy>Urzad Gminy Gostynin</cp:lastModifiedBy>
  <dcterms:modified xsi:type="dcterms:W3CDTF">2004-05-27T11:37:00Z</dcterms:modified>
  <cp:revision>1</cp:revision>
  <dc:subject/>
  <dc:title>                                        UCHWAŁA NR  139/XX/2004</dc:title>
</cp:coreProperties>
</file>