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wiadomienia Wójta Gminy Gostynin o włączeniu kart adresowych wymienionych niżej zabytków do gminnej ewidencji zabytków Gminy Gostyn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01"/>
        <w:gridCol w:w="2410"/>
        <w:gridCol w:w="2161"/>
        <w:gridCol w:w="816"/>
        <w:gridCol w:w="1134"/>
        <w:gridCol w:w="297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eryfikowana nazwa miejscow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iejscowości w Wojewódzkiej Ewidencji Zabyt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miejsc.</w:t>
            </w:r>
          </w:p>
          <w:p>
            <w:pPr>
              <w:pStyle w:val="Normal"/>
              <w:ind w:right="9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r ark. AZP/</w:t>
            </w:r>
          </w:p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r st. na ar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o ujęcia w Gminnej Ewidencji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ton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ton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ton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ton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ton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ton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ton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ton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ton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ton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ton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ton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ton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ton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ton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ton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ton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ton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ton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ton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ton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ton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ton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ton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ton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ton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bookmarkStart w:id="0" w:name="_Hlk24399179"/>
            <w:bookmarkEnd w:id="0"/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ton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ton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nton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ton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aby Dol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aby Dol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aby Dol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aby Dol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aby Dol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aby Dol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aby Dol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aby Dol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aby Dol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aby Dol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aby Gór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aby Gór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aby Gór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aby Gór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aby Gór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aby Gór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aby Gór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aby Gór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aby Gór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aby Gór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aby Gór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aby Gór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aby Gór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aby Gór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el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el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el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el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el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el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Klusek Biały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1-52/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otars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otars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2-50/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otars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otars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otars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otars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otars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otars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ałotars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otars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ierzew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erzew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olesław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olesław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olesław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olesław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Kozic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udy Kozic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Kozic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udy Kozic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Kozic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udy Kozic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udy Kozic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oles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5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5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19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udy Lucień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Budy Lucie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hoin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Choin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hoin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Choin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hoin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Choin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hoin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Choin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hoin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Choin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ąbrów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Dąbrów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1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ąbrów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Dąbrów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2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ąbrów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Dąbrów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2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ąbrów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Dąbrów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ąbrów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Dąbrów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ąbrów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rian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ąbrów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ąbrów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mil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mil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mil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mil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mil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mil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mil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mil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Feliks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eliks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2/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aś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aś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aś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aś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aś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aś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aś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aś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aś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aś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aś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aś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aś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aś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aś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aś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aś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aś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aś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aś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aś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aś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aś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aś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1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rz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stynin-Kru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órki Drug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órki 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órki Drug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ór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órki Drug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ór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órki Drug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ór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órki Drug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ór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órki Drug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ór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órki Pierws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rian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0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órki Pierws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rian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0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Gulew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ul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US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-51/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US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-51/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US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-51/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ele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ele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  <w:t>Huta N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US"/>
              </w:rPr>
              <w:t>Huta N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-51/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uta N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uta N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uta N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uta N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uta N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uta N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uta N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uta N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uta N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uta N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uta N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uta N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uta N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uta N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uta N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uta N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uta N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uta N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uta Zaborows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uta Zaborows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uta Zaborows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uta Zaborows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Huta Zaborows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uta Zaborows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astrzęb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astrząb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astrzęb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astrzębia N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astrzęb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astrzębia N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astrzęb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astrzębia N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astrzęb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astrzębia Sta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astrzęb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astrzębia Sta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awor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awor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awor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awor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awor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awor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awor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awor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awor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awor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ózef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iałotars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ózef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ózef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ózef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ózef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ózef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ózef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ózef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ózef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ózef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ózef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ózef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ózef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ózef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ózef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ózef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ózef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ózef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ózef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ózef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ózef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ózef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ózef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ózef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ózef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ózef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ózef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azimierz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azimierz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azimierz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azimierz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azimierz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azimierz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azimierz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azimierz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azimierz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azimierz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azimierz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azimierz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azimierz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azimierz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azimierz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azimierz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azimierz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azimierz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azimierz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azimierz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azimierz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azimierz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-Mnisz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-Mnisz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-Mnisz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-Sko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-Sko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-Sko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-Sko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-Sko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-Żelaz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-Żelaz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-Żelaz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-Żelaz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-Żelaz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-Żelaz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-Żelaz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-Żelaz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iełpi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iełpieni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enie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udy Leśniewic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22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2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9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orze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lu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oz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oz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oz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oz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oz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oz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oz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oz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oz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oz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rzy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uta N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rzy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Krzy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rzy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Krzy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rzy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Krzy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rzy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Krzy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rzy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Krzy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rzy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Krzy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rzy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Krzy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rzy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Krzy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rzy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Krzy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rzy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Krzy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rzy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Krzy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rzy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Krzy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rzy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Krzy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21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rzy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Krzy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Krzy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Krzy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1-51/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egar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Legar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egar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Legar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egar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Legar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egarda / Rogoże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Wyrobki Gostynińsk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eśniew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Leśniew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eśniew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Leśniew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eśniew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Leśniew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eśniew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Leśniew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eśniew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Leśniew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eśniew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iel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s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s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s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s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is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s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US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-52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1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US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-52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US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-52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US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-52/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2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Klusek Biał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ucie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Luci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Łokiet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Łokiet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Łokiet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Łokiet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Łokiet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Łokiet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Łokiet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Łokiet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Łokiet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Łokiet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Łokiet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Łokiet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Łokiet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Łokiet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Łokiet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Łokiet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Łokiet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Łokiet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Łokiet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Łokiet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Łokiet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Łokiet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Łokiet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Łokiet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Łokiet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Łokiet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arian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arian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arian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arian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0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arian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arian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Marianów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 xml:space="preserve">Marianów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r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r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r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r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r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ri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ari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2/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  <w:t>Miał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Miał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-51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/>
              </w:rPr>
              <w:t>Miał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Miał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-51/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/>
              </w:rPr>
              <w:t>Miał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Miał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-51/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/>
              </w:rPr>
              <w:t>Miał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Miał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/>
              </w:rPr>
              <w:t>Miał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Miał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iał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iał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iał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iał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iał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iał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iał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iał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iał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iał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iał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iał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iał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iał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iał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Miał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ysłownia N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Łokietn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ysłownia N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ysłownia N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agod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agod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agod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agod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2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agod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agod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agod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agod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agod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agod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agod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agod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agod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agod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agod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agod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iec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iec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iec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iec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owa Wie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wa Wie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2/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owa Wie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wa Wie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2/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owa Wie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wa Wie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2/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owa Wie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wa Wie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2/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owa Wie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wa Wie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2/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owa Wie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wa Wie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2/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owa Wie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wa Wie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2/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owa Wie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wa Wie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2/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a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a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a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a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a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Bor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Bor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Bor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Bor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Bor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Dend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Dend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si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0/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odgór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odgórz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odgór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odgórz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les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Polesie Now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omarzan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omarzan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omarzan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omarzan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omarzan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omarzan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omarzan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omarzan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3-50/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ęb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ęb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ęb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ęb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ęb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ęb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ęb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ęb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ęb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ęb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ogoże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ogoże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ogoże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ogoże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u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u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u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u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umun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umun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umun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umun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umun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umun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usz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usz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usz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usz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uszk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usz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yb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Baby Dol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yb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yb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yb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yb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yb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yb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yb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yb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yb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yb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yb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yb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yb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yb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yb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yb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yb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yb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yb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yb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yb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yb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yb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yb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2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yb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yb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yb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yb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yb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yb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ał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ał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ał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ał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krza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krza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52/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iera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iera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iera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iera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iera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iera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iera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iera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ieraków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ieraków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koł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koł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koł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koł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koł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koł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koł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koł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koł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koł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koł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koł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koł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koł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koł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koł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koł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koł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koł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koł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okoł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Kon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koł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koł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koł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koł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l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l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l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l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l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l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l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l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l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l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l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l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l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l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l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l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>
          <w:trHeight w:val="2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l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l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l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l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l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l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l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ol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anisław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Stanisławów-Żurawini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anisławów Skrzańs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n-US"/>
              </w:rPr>
              <w:t>Leśniewice Duż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anisławów Skrzańs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anisławów Skrzańs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anisławów Skrzańs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anisławów Skrzańs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2/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ef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ef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ef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ef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ef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ef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efa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efa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2/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rzał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rzał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rzał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rzał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rzał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rzał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rzał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rzał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rzał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rzał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rzał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rzał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rzał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rzał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rzał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rzał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rzał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rzał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rzał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rzał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rzał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rzał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rzał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rzał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Wrzą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Wrzą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Wrzą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Wrzą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Wrzą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Wrzą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Wrzą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Wrzą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Wrzą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Wrzą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Wrzą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Wrzą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1/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N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N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N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N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N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N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N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N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N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N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N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N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N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N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N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N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N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N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N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N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N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N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N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N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1/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borów St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borów St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50/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iel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ieleni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iel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ieleni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iel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ieleni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ieleni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ieleni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0/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uz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uz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0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uz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uz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0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uzinó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uzin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1/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a Ewidencja Zabytków</w:t>
            </w:r>
          </w:p>
        </w:tc>
      </w:tr>
    </w:tbl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sz w:val="14"/>
      <w:szCs w:val="1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9:00Z</dcterms:created>
  <dc:creator>XYZ</dc:creator>
  <dc:description/>
  <cp:keywords/>
  <dc:language>en-US</dc:language>
  <cp:lastModifiedBy>Katarzyna Grabowska</cp:lastModifiedBy>
  <cp:lastPrinted>2020-06-03T13:53:00Z</cp:lastPrinted>
  <dcterms:modified xsi:type="dcterms:W3CDTF">2021-06-21T09:01:00Z</dcterms:modified>
  <cp:revision>104</cp:revision>
  <dc:subject/>
  <dc:title>Miejscowość</dc:title>
</cp:coreProperties>
</file>