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do Zarządzenia </w:t>
      </w:r>
      <w:r>
        <w:rPr>
          <w:rFonts w:cs="Arial" w:ascii="Arial" w:hAnsi="Arial"/>
          <w:b/>
          <w:sz w:val="18"/>
          <w:szCs w:val="18"/>
          <w:lang w:eastAsia="pl-PL"/>
        </w:rPr>
        <w:t>Nr 72/202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  <w:lang w:eastAsia="pl-PL"/>
        </w:rPr>
        <w:t>Wójta Gminy Gostynin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cs="Arial" w:ascii="Arial" w:hAnsi="Arial"/>
          <w:sz w:val="18"/>
          <w:szCs w:val="18"/>
          <w:lang w:eastAsia="pl-PL"/>
        </w:rPr>
        <w:t>z dnia 8 czerwca 2021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GŁOSZENI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ójt Gminy Gostynina ogłasza konkurs ofert na powierzenie zadań </w:t>
      </w:r>
      <w:r>
        <w:rPr>
          <w:rFonts w:cs="Arial" w:ascii="Arial" w:hAnsi="Arial"/>
          <w:b/>
          <w:lang w:eastAsia="pl-PL"/>
        </w:rPr>
        <w:t xml:space="preserve">w roku 2021 z zakresu zdrowia publicznego </w:t>
      </w:r>
      <w:r>
        <w:rPr>
          <w:rFonts w:eastAsia="Times New Roman" w:cs="Arial" w:ascii="Arial" w:hAnsi="Arial"/>
          <w:b/>
          <w:lang w:eastAsia="pl-PL"/>
        </w:rPr>
        <w:t>określonych w Narodowym Programie Zdrowia na lata 2021-2025 w ramach celu operacyjnego nr 2 Profilaktyka i rozwiązywanie problemów związanych z używaniem substancji psychoaktywnych, uzależnieniami behawioralnymi i innymi zachowaniami ryzykownym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709" w:hanging="72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azwa zadania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wadzenie programów profilaktycznych dot. przeciwdziałania alkoholizmowi, narkomanii oraz przemocy w ramach  tzw. profilaktyki uniwersalnej, tj. adresowanych do całych grup (populacji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709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sokość środków przeznaczonych na realizację wszystkich zadań wymienionych w punkcie I : 55.000,00 zł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 konkursie mogą wziąć udział: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 realizacji zadań z zakresu zdrowia publicznego mogą uczestniczyć podmioty, których cele statutowe lub przedmiot działalności dotyczą spraw objętych zadaniami określonymi w art. 2 pkt 2, 3, 4 i 10 ustawy z dnia 11 września 2015 r. o zdrowiu publicznym (tekst jedn. Dz. U. z 2021 r. poz. 183 z późn.  zm.) oraz spełniające kryteria wyboru wskazane w ogłoszeniu konkursowym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 Terminy i warunki realizacji zadania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dania, o których mowa w części I Ogłoszenia muszą być realizowane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od 1 września 2021 r. do 30 listopada 2021 r.</w:t>
      </w:r>
      <w:r>
        <w:rPr>
          <w:rFonts w:cs="Arial" w:ascii="Arial" w:hAnsi="Arial"/>
          <w:sz w:val="20"/>
          <w:szCs w:val="20"/>
          <w:lang w:eastAsia="pl-PL"/>
        </w:rPr>
        <w:t xml:space="preserve"> z zastrzeżeniem, iż szczegółowe terminy wykonania zadania określone zostaną w umowac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Miejsce i termin składania ofert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ty należy składać wyłącznie na drukach, których wzór określa załącznik nr 1 do niniejszego Ogłoszenia. Formularz oferty wraz z oświadczeniami dostępny jest na stronie internetowej Urzędu Gminy Gostynin i w Biuletynie Informacji Publicznej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prawidłowego przygotowania i złożenia oferty, Oferent winien zapoznać się ze wszystkimi informacjami zawartymi w ogłoszeniu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426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y należy składać w zamkniętych kopertach z dopiskiem </w:t>
      </w:r>
      <w:r>
        <w:rPr>
          <w:rFonts w:cs="Arial" w:ascii="Arial" w:hAnsi="Arial"/>
          <w:b/>
          <w:sz w:val="20"/>
          <w:szCs w:val="20"/>
          <w:lang w:eastAsia="pl-PL"/>
        </w:rPr>
        <w:t>„K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nkurs ofert na powierzenie zadań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w roku 2021 z zakresu zdrowia publiczneg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kreślonych w Narodowym Programie Zdrowia na lata 2021-2025 w ramach celu operacyjnego nr 2 Profilaktyka i rozwiązywanie problemów związanych z używaniem substancji psychoaktywnych, uzależnieniami behawioralnymi i innymi zachowaniami ryzykownymi” </w:t>
      </w:r>
      <w:r>
        <w:rPr>
          <w:rFonts w:cs="Arial" w:ascii="Arial" w:hAnsi="Arial"/>
          <w:sz w:val="20"/>
          <w:szCs w:val="20"/>
          <w:lang w:eastAsia="pl-PL"/>
        </w:rPr>
        <w:t xml:space="preserve">oraz danymi oferenta w nieprzekraczalnym </w:t>
      </w:r>
      <w:r>
        <w:rPr>
          <w:rFonts w:cs="Arial" w:ascii="Arial" w:hAnsi="Arial"/>
          <w:b/>
          <w:sz w:val="20"/>
          <w:szCs w:val="20"/>
          <w:lang w:eastAsia="pl-PL"/>
        </w:rPr>
        <w:t>termini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do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dnia 22 czerwca  2021 r.  do godz. 15.30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sekretariacie Urzędu Gminy Gostynin, ul. Rynek 26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słać pocztą na adres: Urząd Gminy Gostynin, ul. Rynek 26, 09-500 Gostynin.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 przyjęciu wniosku decyduje data wpływu do Urzędu Gminy Gostynin. Wnioski, które wpłyną po terminie, będą odrzucane. 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 o sposobie składania oferty zawarte są w cz. XII Ogłoszen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i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jaśnienia w zakresie treści ogłoszenia o konkursie udzielane będą w Referacie Spraw Obywatelskich Urzędu Gminy Gostynin, ul. Rynek 26, pok. 6 tel. (24) 236-07-56 w godz. 8:00–15:30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mach udzielanych wyjaśnień nie będą prowadzone konsultacje dotyczące prawidłowości zapisów wniosku, gdyż leży to w zakresie oceny formalnej i merytorycznej prowadzonej przez Komisję Konkursową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7" w:hanging="567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arunki realizacji zadań, o których mowa w części I Ogłoszeni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danie musi być realizowane na rzecz mieszkańców Gminy Gostynin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zczegółowe warunki realizacji zadania określać będzie umowa na realizację zada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mioty realizujące zadanie zobowiązane są do sporządzenia sprawozdań merytorycznych, według wzoru określonego przez Zleceniodawcę, który stanowić będzie załącznik do um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znane środki finansowe nie mogą być wykorzystane na: zakup gruntów, działalność gospodarczą, religijną, oraz na cele inne niż związane z realizacją ofert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dane zadanie podmiot może otrzymać środki finansowe tylko z jednej komórki organizacyjnej Urzędu Gminy Gostynin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dozwolone jest podwójne finansowanie wydatku, czyli zrefundowanie całkowite lub częściowe danego wydatku dwa razy ze środków publicznych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Realizator zadania, przeniesie na Gminę Gostynin w ramach kwoty dotacji udzielonej na realizację zadania, autorskie prawa majątkowe, łącznie z wyłącznym prawem do udzielania zezwoleń na wykonywanie zależnego prawa autorskiego, do utworów wytworzonych w ramach realizacji zadania na polach eksploatacji wskazanych w umowie, jednocześnie Wójt Gminy Gostynin na podstawie wniosku realizatora zadania udzieli mu licencji na korzystanie z w/w utworów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danie zawarte w ofercie może być realizowane wspólnie przez więcej niż jeden podmiot, jeżeli oferta została złożona wspólni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danie publiczne nie może być realizowane przez podmiot niebędący stroną umowy, przy czym oferent może zlecić niektóre działania wybranym podmiotom, w sposób zapewniający jawność i uczciwą konkurencję innym podmiotom. Oferent powinien przedstawić w ofercie informację na ten temat ze wskazaniem zakresu, w jakim zadanie będzie zlecan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mioty realizujące zadanie muszą posiadać niezbędne warunki i doświadczenie w realizacji zadań o podobnym charakterze, w tym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drę, w tym specjalistów;</w:t>
      </w:r>
    </w:p>
    <w:p>
      <w:pPr>
        <w:pStyle w:val="Normal"/>
        <w:autoSpaceDE w:val="false"/>
        <w:spacing w:before="0" w:after="0"/>
        <w:ind w:left="1418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soby realizujące działania merytoryczne, powinny posiadać stosowanie do wykonywanych zadań, udokumentowane kwalifikacje zawodowe z zakresu: uzależnienia od alkoholu, innych substancji psychoaktywnych, picia ryzykownego i szkodliwego, eksperymentowania/ nadużywania substancji psychoaktywnych, współuzależnienia, zjawiska przemocy w rodzinie, zachowań ryzykownych dzieci i młodzieży, sytuacji dzieci w rodzinie z problemem alkoholowym, narkotykowym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świadczenie oferenta dotyczące realizacji zadań o podobnym charakterze, jak również współpracy z Urzędem Gminy Gostynin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W ofercie powinien zostać przedstawiony program poszczególnych zajęć grupowych uwzględniający m.in. zakres tematyczny, planowaną liczbę spotkań, liczbę godzin oraz planowaną liczbę uczestników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kosztorysie i harmonogramie powinny być uwzględnione informacje dotyczące przewidzianych do realizacji rodzajów zajęć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idłowo skonstruowany budżet oferty zgodnie z cz. VII ogłosze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dstawowe zasady konstruowania budżetu oferty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oszt kwalifikowan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o koszt lub wydatek poniesiony w związku z realizacją wniosku, który kwalifikuje się do rozliczenia (zgodnie z zawartą umową)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y ponoszone w związku z realizowanym zadaniem są kwalifikowane, jeżeli: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ą niezbędne dla realizacji zadania oraz związane z realizacją zadania,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ostały dokonane w sposób przejrzysty, konkurencyjny, racjonalny i efektywny, z zachowaniem zasad uzyskiwania najlepszych efektów z danych nakładów,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ostały przewidziane w kosztorysie wniosku,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stały faktycznie poniesione w okresie realizacji wniosku,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stały odpowiednio udokumentowane,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stały poniesione zgodnie z postanowieniami umowy o realizację zadania, 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ą zgodne z przepisami prawa powszechnie obowiązującego.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kosztorysie konieczne jest przedstawienie kosztów kwalifikowanych w podziale na koszty merytoryczne oraz koszty administracyjne.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szty merytoryczne są kosztami bezpośrednio związanymi z realizacją zadania, w tym również są to koszty związane z użytkowaniem lokalu bezpośrednio wynajętego/ użyczonego na realizację programu, udokumentowanego umową najmu/ użyczenia na ten cel.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y administracyjne są kosztami związanymi z obsługą realizacji zadania, tj.: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y personelu – koordynatora, bezpośrednio zaangażowanego w zarządzanie realizacją zadania i rozliczeniem wniosku (o ile zatrudnienie tego personelu jest niezbędne dla realizacji zadania);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y obsługi księgowej;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szty materiałów biurowych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Ewentualne koszty usług pocztowych,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telefonicznych i internetowych nie mogą być pokryte z dotacji.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rPr/>
      </w:pPr>
      <w:r>
        <w:rPr>
          <w:rFonts w:cs="Arial" w:ascii="Arial" w:hAnsi="Arial"/>
          <w:b/>
          <w:sz w:val="20"/>
          <w:szCs w:val="20"/>
          <w:lang w:eastAsia="pl-PL"/>
        </w:rPr>
        <w:t>Koszty administracyjne nie mogą przekroczyć 5% wnioskowanej dotacji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709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miot, realizując zadanie, zobowiązany jest do stosowania przepisów prawa, w szczególności ustawy z dnia 29 września 1994 r. o rachunkowości (tekst jednolity Dz. U. z 2021 r. poz. 217 z późn. zm.) oraz ustawy z dnia 11 września 2019 r. Prawo zamówień publicznych (tekst jednolity Dz. U. z 2019.2019), ustawy z dnia 17 grudnia 2004 r. o odpowiedzialności za naruszenie dyscypliny finansów publicznych (tekst jednolity Dz. U. z 2021 r. poz. 289) oraz ustawy z dnia 27 sierpnia 2009 r. o finansach publicznych (tekst jednolity Dz. U. z 2021 r. poz. 305) i innych ustaw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709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zakresie związanym z otwartym konkursem ofert, w tym z gromadzeniem, przetwarzaniem i przekazywaniem danych osobowych, a także wprowadzaniem do systemów informatycznych, osoby których dotyczą te dane, złożyły stosowne oświadczenia zgod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 Rozporządzeniem Parlamentu Europejskiego i Rady (UE) 2016/679 z 27 kwietnia 2016 r. w sprawie ochrony osób fizycznych w związku z przetwarzaniem danych osobowych i w sprawie swobodnego przepływu takich danych oraz uchylenia dyrektywy 95/46/WE (ogólne rozporządzenie o ochronie danych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72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Kryteria oceny ofert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ceny ofert dokona Komisja Konkursowa powołana przez Wójta Gminy Gostynin niniejszym Zarządzeniem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1. Kryteria formalne dla zadania wymienionego w punkcie I Ogłoszeni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Terminowość złożenia ofert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, czy oferent złożył ofertę w terminie określonym w cz. V pkt 3 Ogłoszenia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Kompletność i prawidłowość wymaganej dokumentacji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cena, czy oferent jest podmiotem, którego cele statutowe lub przedmiot działalności dotyczą spraw objętych zadaniami określonymi w art. 2 pkt 2, 3, 4 i 10 ustawy o zdrowiu publicznym z dnia 11 września 2015 r. (tekst jednolity Dz. U. z 2021 r. poz. 183 z późn.  zm. )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cena, czy oferta złożona jest na druku zgodnym z załącznikiem nr 1 do niniejszego Ogłoszenia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cena, czy oferta jest kompletna – czy załączono niezbędne wymagane dokumenty, o których mowa w cz. X Ogłoszenia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, czy oferta jest podpisana przez osoby uprawnione do składania oświadczeń woli zgodnie z odpisem z Krajowego Rejestru Sądowego lub odpisem z ewidencji lub innym dokumentem potwierdzającym status prawny oferenta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, czy załączono pełnomocnictwa lub inny dokument potwierdzający prawo tej osoby do podpisania oferty w przypadku, gdy ofertę podpisują osoby inne niż wskazane do reprezentacji zgodnie z odpisem z Krajowego Rejestru Sądowego lub odpisem z ewidencji lub innym dokumentem potwierdzającym status prawny oferenta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2. Sposób kwalifikacji ofert pod względem formalnym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ta, która wpłynie po terminie określonym w cz. V pkt 3 Ogłoszenia, nie będzie objęta procedurą konkursową i pozostawia się ją bez rozpatrzenia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cena ofert pod względem formalnym dokonywana jest przez Komisję Konkursową biorąc pod uwagę kryteria formalne określone w pkt 1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ty spełniające wymogi formalne podlegają dalszej ocenie merytorycznej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3. Kryteria merytoryczne dla zadań wymienionych w punkcie I Ogłoszeni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nformacje o możliwości realizacji zad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unktów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zasadnienie potrzeby realizacji projektu oraz trafność doboru i efektywność planowanych działań w kontekście celu realizacji zadania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tawienie problemu,</w:t>
            </w:r>
            <w:r>
              <w:rPr>
                <w:rFonts w:cs="Arial" w:ascii="Arial" w:hAnsi="Arial"/>
                <w:sz w:val="20"/>
                <w:szCs w:val="20"/>
              </w:rPr>
              <w:t xml:space="preserve"> na który odpowiedzią jest wniosek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skazanie kwestii problemowych, które zostaną rozwiązane lub złagodzone dzięki realizacji zadania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fność doboru technik i sposobów realizacji projektu do osiągnięcia założonych celów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ność i możliwość osiągnięcia rezultatów w kontekście planowanych działań i narzędzi służących do realizacji zadania oraz zasobów wnioskodaw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zczegółowość opisu działań oraz rzetelny i realny harmonogram realizacji zadania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iczbowe określenie skali działań planowanych przy realizacji zadania, np. planowana liczba spotkań/ zajęć, tematyka spotkań/ zajęć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ójność w przedstawieniu planowanych działań i ich uzasadnienie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gram zajęć grupowych, formy i metody pracy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alność założonych terminów na realizację poszczególnych działa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ość i rzetelność określenia kosztów projektu oraz przejrzystość kalkulacji kosztów oraz prawidłowość ich wylicze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ójność kosztów z planowanymi działaniami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zbędność wydatków do realizacji wniosku i osiągnięcia celów zadani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fektywność i racjonalność przedstawionych kosztów (relacja nakład/ rezultat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awidłowość technicznego sporządzenia budżetu oferty, w tym odpowiednia szczegółowość kalkulacji w kosztorysie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alifikowalność przedstawionych wydatk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realność stawek wskazanych w budżecie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ość ponoszenia i prawidłowość wyliczenia poziomu kosztów administracyjny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 realizacji zadania w stosunku do ilości osób objętych projekte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realizacji zadania przez oferent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o posiadanych zasobach rzeczowych i bazie lokalowej informacja o zasobie kadrowym i kompetencje osób zapewniających wykonanie zadani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nformacje o zakresie obowiązków tych osób w realizacji zad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 sposobu ewaluacji zadani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p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lu, planu i metody ewaluac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a współpraca finansowa Gminy Gostynin z oferentem, w tym ocena realizacji zadań publicznych przez oferenta w poprzednim okresie i jakość rozliczenia otrzymanych dotac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a współpraca pozafinansowa Gminy Gostynin z oferentem, wywiązywanie się oferenta z zobowiązań wobec Gminy Gostynin, ocena realizacji zadań publicznych przez oferenta w poprzednim okres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doświadczenia oferenta w zakresie adekwatnym do treści zadania będącego przedmiotem konkurs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5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4. Sposób kwalifikacji ofert pod względem merytorycznym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omisja dokonuje analizy i oceny oferty pod względem merytorycznym przy pomocy kryteriów merytorycznych wymienionych w pkt 3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omisja odrzuca wnioski i nie kieruje ich do dalszej oceny merytorycznej w następujących przypadkach: 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iezgodności zawartości merytorycznej oferty z treścią zadania określonego w warunkach konkursowych, na które aplikuje oferent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dstawione zasoby rzeczowe są </w:t>
      </w:r>
      <w:r>
        <w:rPr>
          <w:rFonts w:cs="Arial" w:ascii="Arial" w:hAnsi="Arial"/>
          <w:sz w:val="20"/>
          <w:szCs w:val="20"/>
          <w:u w:val="single"/>
          <w:lang w:eastAsia="pl-PL"/>
        </w:rPr>
        <w:t>nieadekwatne</w:t>
      </w:r>
      <w:r>
        <w:rPr>
          <w:rFonts w:cs="Arial" w:ascii="Arial" w:hAnsi="Arial"/>
          <w:sz w:val="20"/>
          <w:szCs w:val="20"/>
          <w:lang w:eastAsia="pl-PL"/>
        </w:rPr>
        <w:t xml:space="preserve"> do przedmiotu wnioskowanego zadania – jako niegwarantujące prawidłowej realizacji zadania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dstawione zasoby kadrowe są </w:t>
      </w:r>
      <w:r>
        <w:rPr>
          <w:rFonts w:cs="Arial" w:ascii="Arial" w:hAnsi="Arial"/>
          <w:sz w:val="20"/>
          <w:szCs w:val="20"/>
          <w:u w:val="single"/>
          <w:lang w:eastAsia="pl-PL"/>
        </w:rPr>
        <w:t>nieadekwatne</w:t>
      </w:r>
      <w:r>
        <w:rPr>
          <w:rFonts w:cs="Arial" w:ascii="Arial" w:hAnsi="Arial"/>
          <w:sz w:val="20"/>
          <w:szCs w:val="20"/>
          <w:lang w:eastAsia="pl-PL"/>
        </w:rPr>
        <w:t xml:space="preserve"> do przedmiotu wnioskowanego zadania (kwalifikacje i liczba realizatorów w stosunku do zakresu wnioskowanego zadania i planowanej grupy odbiorców) – jako niegwarantujące prawidłowej realizacji zadania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nioskowanie o koszty </w:t>
      </w:r>
      <w:r>
        <w:rPr>
          <w:rFonts w:cs="Arial" w:ascii="Arial" w:hAnsi="Arial"/>
          <w:sz w:val="20"/>
          <w:szCs w:val="20"/>
          <w:u w:val="single"/>
          <w:lang w:eastAsia="pl-PL"/>
        </w:rPr>
        <w:t>w całości</w:t>
      </w:r>
      <w:r>
        <w:rPr>
          <w:rFonts w:cs="Arial" w:ascii="Arial" w:hAnsi="Arial"/>
          <w:sz w:val="20"/>
          <w:szCs w:val="20"/>
          <w:lang w:eastAsia="pl-PL"/>
        </w:rPr>
        <w:t xml:space="preserve"> niezasadne lub niezgodne z planowanymi działaniami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ach uzyskania 0 punktów w którymkolwiek z niżej wymienionych kryteriów oceny merytorycznej: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Uzasadnienie potrzeby realizacji projektu oraz trafność doboru i efektywność planowanych działań w kontekście celu realizacji zadania,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Szczegółowość opisu działań oraz rzetelny i realny harmonogram realizacji zadania,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Zasadność i rzetelność określenia kosztów projektu oraz przejrzystość kalkulacji kosztów oraz prawidłowość ich wyliczenia,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Koszt realizacji zadania w stosunku do ilości osób objętych projektem,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Możliwość realizacji zadania przez oferenta,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Opis sposobu ewaluacji zadania,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) nieuzyskanie wymaganej liczby punktów w ramach oceny końcowej wniosku </w:t>
      </w:r>
      <w:r>
        <w:rPr>
          <w:rFonts w:cs="Arial" w:ascii="Arial" w:hAnsi="Arial"/>
          <w:sz w:val="20"/>
          <w:szCs w:val="20"/>
          <w:u w:val="single"/>
          <w:lang w:eastAsia="pl-PL"/>
        </w:rPr>
        <w:t>tj. poniżej 20 punktów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misja może żądać udzielania przez oferenta dodatkowych merytorycznych informacji lub wyjaśnień dot. złożonej ofert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7" w:hanging="578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posób rozstrzygnięcia konkursu, ogłoszenia wyników i odwołania się od jego rozstrzygnięci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43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omisja konkursowa dokonuje analizy złożonych ofert pod kątem formalnym i merytorycznym po czym przedstawia jej wyniki Wójtowi Gminy Gostynin.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Decyzję o zaakceptowaniu oferty i wysokości dotacji podejmuje Wójt Gminy Gostynin biorąc pod uwagę propozycje Komisji Konkursowej.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ójt Gminy Gostynin zastrzega sobie prawo do przyznania mniejszej kwoty środków niż wnioskowana w ofercie i do częściowego uwzględnienia zakresu zadania opisanego w ofercie (dotyczy wartości środków, o które zabiega wnioskodawca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4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lość sfinansowania projektów jednemu podmiotowi nie jest ograniczon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4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ójt Gminy Gostynin ogłasza wstępne wyniki otwartego konkursu ofert w Biuletynie Informacji Publicznej, na tablicy ogłoszeń Urzędu Gminy Gostynin oraz na stronie internetowej Urzędu Gminy Gostynin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w ciągu 5 dni o</w:t>
      </w:r>
      <w:r>
        <w:rPr>
          <w:rFonts w:cs="Arial" w:ascii="Arial" w:hAnsi="Arial"/>
          <w:sz w:val="20"/>
          <w:szCs w:val="20"/>
          <w:u w:val="single"/>
          <w:lang w:eastAsia="pl-PL"/>
        </w:rPr>
        <w:t>d</w:t>
      </w:r>
      <w:r>
        <w:rPr>
          <w:rFonts w:cs="Arial" w:ascii="Arial" w:hAnsi="Arial"/>
          <w:sz w:val="20"/>
          <w:szCs w:val="20"/>
          <w:lang w:eastAsia="pl-PL"/>
        </w:rPr>
        <w:t xml:space="preserve"> dnia określonego w cz. V pkt. 3 niniejszego Ogłoszenia.</w:t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głoszenie o wstępnych wynikach konkursu będzie zawierało nazwę oferenta oraz przyznaną kwotę dotacji.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oskodawca, którego oferta nie została zaakceptowana, któremu nie przyznano dotacji lub została przyznana dotacja w niższej od wnioskowanej wysokości, może w terminie 3 dni od dnia ogłoszenia o którym mowa w ust. 5, zwrócić się do Wójta Gminy Gostynin o dokonanie ponownej oceny jego oferty. O dotrzymaniu terminu decyduje data wpływu wniosku o dokonanie ponownej oceny oferty do Wójta Gminy Gostynin w formie pisemnej. Wniosek o dokonanie ponownej oceny oferty może zostać złożony jedynie w formie pisemnej. Wniesienie wniosku o dokonanie ponownej oceny oferty jedynie za pomocą faksu skutkuje pozostawieniem go bez rozpatrzenia, gdyż  forma ta nie spełnia warunków opisanych w art. 78 Kodeksu cywilnego koniecznych dla zachowania pisemnej formy czynności prawnej. Data nadania faksu nie jest uznawana za datę złożenia wniosku o dokonanie ponownej oceny oferty, także w przypadku, jeżeli wnioskodawca w późniejszym terminie prześle wniosek o ponowne dokonanie oceny oferty pocztą tradycyjną lub kurierską. 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a, którego oferta nie została zaakceptowana, któremu nie przyznano dotacji lub została przyznana dotacja w niższej od wnioskowanej wysokości, może po ogłoszeniu wstępnych wyników zapoznać się z oceną komisji konkursowej, która dostępna będzie w Referacie Spraw Obywatelskich Gminy Gostynin.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Oferent, któremu przyznana została dotacja w niższej od wnioskowanej wysokości,  zobowiązany jest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w terminie do 7 dni od daty ogłoszenia wyników konkursu dostarczyć aktualizację oferty.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misja konkursowa niezwłocznie dokonuje ponownej analizy oferty i przedkłada tą analizę Wójtowi Gminy Gostynin, który podejmuje ostateczną decyzję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437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ójt Gminy Gostynin ogłasza ostateczne wyniki (po rozpatrzeniu wniosków o których mowa w ust. 6) otwartego konkursu ofert w Biuletynie Informacji Publicznej, na tablicy ogłoszeń Urzędu Gminy Gostynin oraz na stronie internetowej Urzędu Gminy Gostynin </w:t>
      </w:r>
      <w:r>
        <w:rPr>
          <w:rFonts w:cs="Arial" w:ascii="Arial" w:hAnsi="Arial"/>
          <w:sz w:val="20"/>
          <w:szCs w:val="20"/>
          <w:u w:val="single"/>
          <w:lang w:eastAsia="pl-PL"/>
        </w:rPr>
        <w:t>w ciągu 14 dni od daty określonej w cz. V pkt 3 niniejszego Ogłoszenia.</w:t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głoszenie o ostatecznych wynikach konkursu będzie zawierało nazwę oferenta oraz przyznaną kwotę dotacji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4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rządzenie Wójta Gminy Gostynin jest podstawą do zawarcia pisemnej umowy z podmiotem, którego oferta została wybran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7" w:hanging="578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 dokumentów, które należy dołączyć do ofert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Statut organizacji. Kopia/oryginał aktualnego odpisu z odpowiedniego rejestru lub inne dokumenty informujące o statusie prawnym podmiotu składającego ofertę i umocowanie osób go reprezentujących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l-PL"/>
        </w:rPr>
        <w:t>(kopia musi zostać potwierdzona za zgodność z oryginałem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l-PL"/>
        </w:rPr>
        <w:t>przez osoby uprawnione).</w:t>
      </w:r>
      <w:r>
        <w:rPr>
          <w:rFonts w:cs="Arial" w:ascii="Arial" w:hAnsi="Arial"/>
          <w:i/>
          <w:iCs/>
          <w:sz w:val="20"/>
          <w:szCs w:val="20"/>
          <w:u w:val="single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Dokumenty wydrukowane z internetu: </w:t>
      </w:r>
      <w:r>
        <w:rPr>
          <w:rFonts w:cs="Arial" w:ascii="Arial" w:hAnsi="Arial"/>
          <w:sz w:val="20"/>
          <w:szCs w:val="20"/>
          <w:lang w:eastAsia="pl-PL"/>
        </w:rPr>
        <w:t xml:space="preserve">aktualny odpis z Krajowego Rejestru Sądowego (ems.ms.gov.pl) lub odpis/wydruk danego podmiotu z Centralnej Ewidencji i Informacji Gospodarczej (www.ceidg.gov.pl) nie muszą być opatrzone żadnymi pieczęciami oraz podpisa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zgodności osób figurujących w Krajowym Rejestrze Sądowym lub innym rejestrze z osobami podpisującymi ofertę należy dołączyć pełnomocnictwo lub inny dokument potwierdzający prawo tej osoby do podpisania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soby upoważnionej do reprezentacji podmiotu składającego ofertę wskazujące, że kwota środków przeznaczona zostanie na realizację zadania zgodnie z ofertą i że w tym zakresie zadanie nie będzie finansowane z innych źródeł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, że podmiot składający wniosek jest podmiotem uprawnionym do składania wniosków w konkursie tj. podmiotem realizującym zadania z zakresu zdrowia publiczn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zór oświadczeń stanowi załącznik nr 2 do Ogłosz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Kserokopie (potwierdzone przez uprawnione osoby za zgodność z oryginałem) dokumentów potwierdzających odpowiednie kwalifikacje osób, realizujących treści merytoryczne zada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ogramy poszczególnych zajęć realizowanych w ramach zadania (jeśli dotyczy realizacji zadania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przypadku bazy lokalowej wykorzystywanej na przeprowadzenie zadania dokument potwierdzający uregulowaną sytuację prawną do lokalu (umowa najmu, użyczenia, dzierżawy, prawo własności lub umowa przyrzeczenia najmu/ użyczenia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oferty mogą być dołączone inne załączniki, w tym rekomendacje i opinie o oferencie lub o realizowanych przez niego projekta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, gdy oferta jest składana przez więcej niż jeden podmiot, każdy z podmiotów zobowiązany jest do załączenia kompletu dokumentów, o których mowa powyżej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i złożone do oferty wymienia oferent w ostatniej części ofert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7" w:hanging="578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o możliwości odwołania konkursu ofert przed upływem terminu na złożenie ofert oraz możliwości przedłużenia terminu złożenia ofert i terminu rozstrzygnięcia konkursu ofert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Wójt Gminy Gostynin zastrzega sobie prawo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wołania konkursu ofert przed upływem terminu na złożenie ofert oraz prawo do wprowadzenia zmian w ogłoszeniu, w tym do przedłużenia terminu na złożenie wniosków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nieważnienia konkursu ofert bez podania przyczyny na każdym etapie jego realizacj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72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posób złożenia oferty i dokumentów, o których mowa w części X Ogłosze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Ofertę składa się w zamkniętej kopercie w jednym egzemplarzu, w formie pisemnej pod rygorem nieważności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ie dopuszcza się możliwości składania kilku ofert przez tego samego oferenta w jednym zadaniu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zawiera oświadczenia o zapoznaniu się z ogłoszeniem o konkursie, ustawą z dnia 11 września 2015 r. o zdrowiu publicznym (Dz. U. z 2021r. poz. 183 z późn. zm.) i Rozporządzeniem Rady Ministrów z dnia 30 marca 2021 r. w sprawie Narodowego Programu Zdrowia na lata 2021–2025 (tekst jednolity Dz. U. 2021 r. poz. 642), a także oświadczenie, iż wnioskodawca nie zalega z opłacaniem należności z tytułu zobowiązań, a także że wszystkie informacje podane we wniosku oraz załącznikach są zgodne z  aktualnym stanem prawnym i faktyczny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Zawartość merytoryczna oferty musi odpowiadać treści zadania określonego w ogłoszeniu konkursowym do ogłoszenia konkursowego, na które aplikuje Wnioskodawc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rzedłożona oferta musi zawierać spis załączonych dokumen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ferta powinna być trwale spięt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szystkie strony oferty powinny być ponumerowane i parafowane przez wnioskodawcę. Kopie oryginalnych dokumentów powinny być uwierzytelnione przez wnioskodawcę podpisem potwierdzającym zgodność z oryginałem i opatrzone dat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pisy pod ofertą, dołączonymi załącznikami i oświadczeniami składają osoby upoważnione do składania oświadczeń woli, zgodnie z danymi z Krajowego Rejestru Sądowego lub innego rejestru lub ewidencji. Wszystkie złożone własnoręcznie podpisy oraz pieczątki muszą być czytelne. W razie zaistnienia zmian upoważnień w trakcie procedury wyłaniania oferty do realizacji, należy niezwłocznie, w formie pisemnej, poinformować o tym fakcie Wójta Gminy Gostyni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wa lub więcej podmiotów działając wspólnie mogą złożyć ofertę wspóln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wspólna wskazuje:</w:t>
      </w:r>
    </w:p>
    <w:p>
      <w:pPr>
        <w:pStyle w:val="Normal"/>
        <w:numPr>
          <w:ilvl w:val="0"/>
          <w:numId w:val="18"/>
        </w:numPr>
        <w:spacing w:before="0" w:after="0"/>
        <w:ind w:left="99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ie działania w ramach realizacji zadania będą wykonywać poszczególne podmioty;</w:t>
      </w:r>
    </w:p>
    <w:p>
      <w:pPr>
        <w:pStyle w:val="Normal"/>
        <w:numPr>
          <w:ilvl w:val="0"/>
          <w:numId w:val="18"/>
        </w:numPr>
        <w:spacing w:before="0" w:after="0"/>
        <w:ind w:left="99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reprezentacji podmiotów wobec organu zlecającego realizację zada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dmioty składające ofertę wspólną ponoszą odpowiedzialność solidarną za zobowiązani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 niewłaściwie podpisaną ofertę uznawać się będzie również brak stosowanego umocowania dla osoby podpisującej ofertę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łożenie oferty nie jest równoznaczne z zapewnieniem przyznania dotacji lub przyznaniem dotacji w oczekiwanej wysokości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Dokumenty składane do umowy w przypadku otrzymania środków finansowych w niższej kwocie niż wnioskowana w ofercie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ent zobowiązany jest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w terminie do 7 dni od daty ogłoszenia wyników konkursu</w:t>
      </w:r>
      <w:r>
        <w:rPr>
          <w:rFonts w:cs="Arial" w:ascii="Arial" w:hAnsi="Arial"/>
          <w:sz w:val="20"/>
          <w:szCs w:val="20"/>
          <w:lang w:eastAsia="pl-PL"/>
        </w:rPr>
        <w:t xml:space="preserve"> dostarczyć niezbędne dokumenty potrzebne do podpisania umowy, w tym: aktualizację oferty które nie mogą: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113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odować zmiany zakresu przedmiotowego zadania ani celu, określonego dla zadania w ogłoszeniu o konkursie, w ramach którego zgłoszono ofertę,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113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odować zmiany terminu, chyba, że za jej wprowadzeniem przemawiają uzasadnione okoliczności,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113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odować zmiany przeznaczenia dotacji ogłoszonej w rozstrzygnięciu konkursu ofert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yższe dokumenty, które stanowić będą załączniki do umowy powinny być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porządzone na drukach zgodnych z procedurą konkursową, wypełnione prawidłowo i zgodne ze złożoną ofertą, zaktualizowane stosownie do przyznanych środków finansowych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kalkulacji kosztów zmianie ulega również proporcjonalnie poziom kosztów administracyjnych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zmiany danych organizacji, zawartych w ofercie, niezbędnych do przygotowania umowy, należy złożyć oświadczenie oraz załączyć aktualny odpis z Krajowego Rejestru Sądowego lub innego rejestru lub ewiden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8:00Z</dcterms:created>
  <dc:creator>Magda</dc:creator>
  <dc:description/>
  <cp:keywords/>
  <dc:language>en-US</dc:language>
  <cp:lastModifiedBy>Agnieszka Rutkowska</cp:lastModifiedBy>
  <cp:lastPrinted>2018-10-26T10:13:00Z</cp:lastPrinted>
  <dcterms:modified xsi:type="dcterms:W3CDTF">2021-06-08T08:51:00Z</dcterms:modified>
  <cp:revision>137</cp:revision>
  <dc:subject/>
  <dc:title/>
</cp:coreProperties>
</file>