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Uchwała Nr 136/XIX/2004</w:t>
      </w:r>
    </w:p>
    <w:p>
      <w:pPr>
        <w:pStyle w:val="Heading3"/>
        <w:rPr/>
      </w:pPr>
      <w:r>
        <w:rPr/>
        <w:t>Rady Gminy Gostynin</w:t>
      </w:r>
    </w:p>
    <w:p>
      <w:pPr>
        <w:pStyle w:val="Normal"/>
        <w:spacing w:lineRule="auto" w:line="240"/>
        <w:ind w:left="1416" w:firstLine="708"/>
        <w:rPr>
          <w:b/>
          <w:b/>
          <w:sz w:val="26"/>
        </w:rPr>
      </w:pPr>
      <w:r>
        <w:rPr>
          <w:b/>
          <w:sz w:val="26"/>
        </w:rPr>
        <w:t>z dnia 28 kwietnia 2004r.</w:t>
      </w:r>
    </w:p>
    <w:p>
      <w:pPr>
        <w:pStyle w:val="Normal"/>
        <w:spacing w:lineRule="auto" w:line="240"/>
        <w:ind w:left="141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left="141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1701" w:hanging="993"/>
        <w:rPr>
          <w:sz w:val="20"/>
        </w:rPr>
      </w:pPr>
      <w:r>
        <w:rPr>
          <w:sz w:val="20"/>
        </w:rPr>
        <w:t>w sprawie likwidacji Szkoły Podstawowej w Skrzan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59 ust. 1, 2 i 3 ustawy z dnia 7 września 1991 roku o systemie oświaty (Dz. U. z 1996r. nr 67, poz. 329 z późn. zm.) oraz art. 18 ust. 2 pkt. 9 lit. h ustawy z dnia 8 marca 1990r. o samorządzie gminnym (Dz. U. z 2001r. nr 142, poz. 159 z późn. zm.) i po uzyskaniu pozytywnej opinii Kuratorium Oświaty w Warszawie Delegatura w Płocku, Rada Gminy Gostynin uchwala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Z dniem 31 sierpnia 2004r. likwiduje się Szkołę Podstawową w Skrzana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tek i dokumentację zlikwidowanej szkoły przejmuje organ prowadzący Gmina Gostyn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kumentacja przebiegu nauczania zostanie przekazana zgodnie z obowiązującymi przepisam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wrześni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jc w:val="both"/>
        <w:rPr>
          <w:sz w:val="20"/>
        </w:rPr>
      </w:pPr>
      <w:r>
        <w:rPr>
          <w:sz w:val="20"/>
        </w:rPr>
        <w:t>Tomasz Bronisław Lewand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Courier New" w:hAnsi="Courier New" w:cs="Courier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078"/>
      </w:pPr>
      <w:rPr>
        <w:sz w:val="22"/>
        <w:i w:val="false"/>
        <w:b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1416" w:firstLine="708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1416" w:firstLine="708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1701" w:hanging="1701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33:00Z</dcterms:created>
  <dc:creator>ZJB</dc:creator>
  <dc:description/>
  <dc:language>en-US</dc:language>
  <cp:lastModifiedBy>ZJB</cp:lastModifiedBy>
  <cp:lastPrinted>2003-10-22T04:47:00Z</cp:lastPrinted>
  <dcterms:modified xsi:type="dcterms:W3CDTF">2003-10-25T14:48:00Z</dcterms:modified>
  <cp:revision>3</cp:revision>
  <dc:subject/>
  <dc:title>Uchwała Nr</dc:title>
</cp:coreProperties>
</file>