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35/XIX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finansowania inwestycji dróg gminnych w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, ust.2, pkt 4 ustawy z dnia 8 marca 1990 roku o samorządzie gminnym (tekst jednolity: Dz.U.2001 r. Nr 142 poz. 1591 z późn. zmianami) oraz art. 109 i art. 124 ustawy o finansach publicznych z dnia 26 listopada 1998r –(tekst jednolity Dz.U. nr 15, poz.148 z późn. zmianami), Rada Gminy Gostyn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la się plan budowy dróg gminnych w 2004 r., na terenie Gminy Gostynin w zakresie zadań inwestycyjnych dróg gmin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budowy dróg gminnych, o których mowa w ust. 1, stanowi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135/XIX/2004</w:t>
      </w:r>
    </w:p>
    <w:p>
      <w:pPr>
        <w:pStyle w:val="Normal"/>
        <w:jc w:val="right"/>
        <w:rPr/>
      </w:pPr>
      <w:r>
        <w:rPr/>
        <w:t>Rady Gminy Gostynin</w:t>
      </w:r>
    </w:p>
    <w:p>
      <w:pPr>
        <w:pStyle w:val="Normal"/>
        <w:jc w:val="right"/>
        <w:rPr/>
      </w:pPr>
      <w:r>
        <w:rPr/>
        <w:t>z dnia  28 kwietnia 200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NA ZADANIA INWESTYCYJNE DRÓG GMINNYCH W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 zł</w:t>
      </w:r>
    </w:p>
    <w:tbl>
      <w:tblPr>
        <w:tblW w:w="1068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736"/>
        <w:gridCol w:w="1070"/>
        <w:gridCol w:w="1614"/>
        <w:gridCol w:w="2164"/>
        <w:gridCol w:w="61"/>
        <w:gridCol w:w="1422"/>
        <w:gridCol w:w="61"/>
        <w:gridCol w:w="1415"/>
        <w:gridCol w:w="57"/>
        <w:gridCol w:w="1484"/>
        <w:gridCol w:w="5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kłady na zadania inwestycyjne w rozdziałach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wydatków 2004r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owanie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pomocowe SAP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– modernizacja dróg gminnych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Bierzewice Osiedle nad Osetnicą Bierzewice tory PKP</w:t>
            </w:r>
          </w:p>
          <w:p>
            <w:pPr>
              <w:pStyle w:val="Normal"/>
              <w:rPr/>
            </w:pPr>
            <w:r>
              <w:rPr/>
              <w:t>a)roboty budowlane</w:t>
            </w:r>
          </w:p>
          <w:p>
            <w:pPr>
              <w:pStyle w:val="Normal"/>
              <w:rPr/>
            </w:pPr>
            <w:r>
              <w:rPr/>
              <w:t>b) nadzór inwestycyjny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8.026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549,5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1.020,1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.006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549,5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Żelatka – Ruszków na odcinku Baby Dolne – Ruszków</w:t>
            </w:r>
          </w:p>
          <w:p>
            <w:pPr>
              <w:pStyle w:val="Normal"/>
              <w:rPr/>
            </w:pPr>
            <w:r>
              <w:rPr/>
              <w:t>a)roboty budowlane</w:t>
            </w:r>
          </w:p>
          <w:p>
            <w:pPr>
              <w:pStyle w:val="Normal"/>
              <w:rPr/>
            </w:pPr>
            <w:r>
              <w:rPr/>
              <w:t>b) nadzór inwestycyjny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72.764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322,8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9.498,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3.266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322,8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Budy Lucieńskie – Kazimierzów na odcinku Miałkówek – Kazimierzów</w:t>
            </w:r>
          </w:p>
          <w:p>
            <w:pPr>
              <w:pStyle w:val="Normal"/>
              <w:rPr/>
            </w:pPr>
            <w:r>
              <w:rPr/>
              <w:t>a)roboty budowlane</w:t>
            </w:r>
          </w:p>
          <w:p>
            <w:pPr>
              <w:pStyle w:val="Normal"/>
              <w:rPr/>
            </w:pPr>
            <w:r>
              <w:rPr/>
              <w:t>b) nadzór inwestycyjny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3.539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845,6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0.085,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3.454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845,65</w:t>
            </w:r>
          </w:p>
        </w:tc>
      </w:tr>
      <w:tr>
        <w:trPr/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OGÓŁE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98.048,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0.603,2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7.445,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14:00Z</dcterms:created>
  <dc:creator>Urzad4</dc:creator>
  <dc:description/>
  <dc:language>en-US</dc:language>
  <cp:lastModifiedBy>Jadwiga Adamska</cp:lastModifiedBy>
  <cp:lastPrinted>2004-04-21T10:14:00Z</cp:lastPrinted>
  <dcterms:modified xsi:type="dcterms:W3CDTF">2004-04-29T06:33:00Z</dcterms:modified>
  <cp:revision>11</cp:revision>
  <dc:subject/>
  <dc:title/>
</cp:coreProperties>
</file>