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133/XIX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Gostyn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kwietnia 2004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: szczegółowego podziału środków finansowych na zadania inwestycyjne w 200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podstawie art. 18 ust. 2 pkt. 9 litera e ustawy z dnia 8 marca 1990r. o samorządzie gminnym tekst jednolity (Dz. U. Nr 142 poz. 1591 z 2001r z późniejszymi zmianami) § 5 uchwały nr 127/XVIII/2004 Rady Gminy Gostynin z dnia 30 marca 2004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Ustala się szczegółowy podział środków na zadania inwestycyjne w 2004 r. wg załączników  od nr 1 do 6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Wójtowi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podlega publikacji w trybie aktów prawa miejscow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Tomasz Bronisław Lewand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4956" w:firstLine="708"/>
        <w:rPr/>
      </w:pPr>
      <w:r>
        <w:rPr>
          <w:b w:val="false"/>
          <w:sz w:val="20"/>
          <w:u w:val="none"/>
        </w:rPr>
        <w:t>Zał. nr 1</w:t>
      </w:r>
    </w:p>
    <w:p>
      <w:pPr>
        <w:pStyle w:val="TextBody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o uchwały Nr 133/XIX/2004</w:t>
      </w:r>
    </w:p>
    <w:p>
      <w:pPr>
        <w:pStyle w:val="TextBody"/>
        <w:ind w:left="4248" w:firstLine="70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</w:t>
      </w:r>
      <w:r>
        <w:rPr>
          <w:b w:val="false"/>
          <w:sz w:val="20"/>
          <w:u w:val="none"/>
        </w:rPr>
        <w:t>Rady Gminy Gostynin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</w:t>
      </w:r>
      <w:r>
        <w:rPr>
          <w:b w:val="false"/>
          <w:sz w:val="20"/>
          <w:u w:val="none"/>
        </w:rPr>
        <w:tab/>
        <w:tab/>
        <w:tab/>
        <w:tab/>
        <w:tab/>
        <w:tab/>
        <w:tab/>
        <w:tab/>
        <w:tab/>
        <w:t>z dnia 28 kwietnia 2004r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  <w:t>Zestawienie</w:t>
      </w:r>
    </w:p>
    <w:p>
      <w:pPr>
        <w:pStyle w:val="TextBody"/>
        <w:rPr>
          <w:sz w:val="24"/>
        </w:rPr>
      </w:pPr>
      <w:r>
        <w:rPr>
          <w:sz w:val="24"/>
        </w:rPr>
        <w:t>budowy i modernizacji oświetlenia</w:t>
      </w:r>
    </w:p>
    <w:p>
      <w:pPr>
        <w:pStyle w:val="TextBody"/>
        <w:rPr>
          <w:sz w:val="24"/>
        </w:rPr>
      </w:pPr>
      <w:r>
        <w:rPr>
          <w:sz w:val="24"/>
        </w:rPr>
        <w:t xml:space="preserve">drogowego na 2004r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3118"/>
        <w:gridCol w:w="1735"/>
        <w:gridCol w:w="17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kłady finansowe – wydat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żewek – przejazd przez t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wykonać projekt, pobudować słup ok. 60 km linki oprawa sodowa OUS 150W – 1 szt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fanów </w:t>
            </w:r>
          </w:p>
          <w:p>
            <w:pPr>
              <w:pStyle w:val="Normal"/>
              <w:rPr/>
            </w:pPr>
            <w:r>
              <w:rPr/>
              <w:t>(droga powiatowa od szkoły do tor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konanie dokumentacji na 250 mb linii oświetleniowej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przejść dla pieszych na skrzyżowaniu dróg powiatowych Bielawy - Zwol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linii oświetleniowej z montażem słupa i oprawy drogowej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a Nowa (droga powiatow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linii ok. 100 m (przewód izolacyjny), montaż opraw – 1 szt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łownia (droga gminn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praw żarowych nieczynnych na sodowe – 8szt. z uzupełnieniem linki oświetleniowej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00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 (droga powiatowa i gminn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ok.350 m linii, montaż opraw – 3 szt.</w:t>
            </w:r>
          </w:p>
          <w:p>
            <w:pPr>
              <w:pStyle w:val="Normal"/>
              <w:rPr/>
            </w:pPr>
            <w:r>
              <w:rPr/>
              <w:t>Montaż układu pomiarowego w skrzynce na słupie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0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orów N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droga gminna i </w:t>
            </w:r>
          </w:p>
          <w:p>
            <w:pPr>
              <w:pStyle w:val="Normal"/>
              <w:rPr/>
            </w:pPr>
            <w:r>
              <w:rPr/>
              <w:t>powiatow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ok. 1725mb linii oświetleniowej, montaż opraw – 15 szt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00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rzewice (droga gminna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.T. </w:t>
            </w:r>
          </w:p>
          <w:p>
            <w:pPr>
              <w:pStyle w:val="Normal"/>
              <w:rPr/>
            </w:pPr>
            <w:r>
              <w:rPr/>
              <w:t>Wykonanie linii ( dwa słupy, dwie opraw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ałki (droga gminna za OS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linii 250 mb, montaż dwóch opraw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,-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,-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uchwały Nr 133/XIX/2004</w:t>
      </w:r>
    </w:p>
    <w:p>
      <w:pPr>
        <w:pStyle w:val="Normal"/>
        <w:ind w:left="6372" w:hanging="0"/>
        <w:rPr/>
      </w:pPr>
      <w:r>
        <w:rPr>
          <w:sz w:val="20"/>
        </w:rPr>
        <w:t>Rady Gminy Gostynin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8 kwietnia 2004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STAWIENIE REMONTÓW I UTRZYMANIA BUDYNKÓW GMINNYCH NA 2004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378"/>
        <w:gridCol w:w="2520"/>
      </w:tblGrid>
      <w:tr>
        <w:trPr>
          <w:trHeight w:val="276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pisowa zada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datki wg budżetu na 2004r.</w:t>
            </w:r>
          </w:p>
        </w:tc>
      </w:tr>
      <w:tr>
        <w:trPr>
          <w:trHeight w:val="27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ONTY I UTRZYMANIE BUDYNKÓW GMINNY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udynek mieszkalny nr 25a w Miałkówku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instalacja elektryczna wewnętrzna + w/z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udynek mieszkalny nr 46a w Lucieniu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wymiana okien II etap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udynek mieszkalny nr 24 w Józefkowie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elewacje (uzupełnienie ścian, tynki, malowanie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udynek mieszkalny nr  w Jastrzębi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budowa stajenk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dokończenie remontu budynk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udynek medyczno – mieszkalny w Józefkowie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remont piwnic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udynek adaptowany po Szkole w Rębowie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dokończenie adaptacji,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- remont pokrycia dach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udynek gospodarczy na terenie Szkoły w Teodorowi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projekt na wymianę dachu, wykonawstw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udynki po byłym SKR w Solcu (za Kościołem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remonty dachów, przeglądy instalacji elektryczne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m Ludowy w Legardzie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remont pokrycia dach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trzymanie budynku medyczno – mieszkalnego w Józefkowie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zakup energii elektrycznej,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- zakup oleju opałowego + utrzymanie kotłown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trzymanie budynku medyczno – mieszkalnego w Lucieniu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zakup energii elektryczn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otłownia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12. Przygotować wstępne rozeznanie do opracowania projektu dokumentacji na adaptację budynku po Szkole w Leśniewicach na mieszkania 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6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0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3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.000,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Uwaga.</w:t>
      </w:r>
      <w:r>
        <w:rPr>
          <w:i/>
        </w:rPr>
        <w:t xml:space="preserve"> Realizacja punktu 7,8,9 może nastąpić po uzyskaniu opinii komisji Rozwoju Gospodarczego.</w:t>
      </w:r>
    </w:p>
    <w:p>
      <w:pPr>
        <w:pStyle w:val="Normal"/>
        <w:ind w:left="9204" w:firstLine="708"/>
        <w:jc w:val="center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>Zał. Nr 3 do uchwały Nr 133/XIX/20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 REMONTÓW OBIEKTÓW SZKOLNYCH NA 2004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378"/>
        <w:gridCol w:w="4140"/>
        <w:gridCol w:w="1456"/>
      </w:tblGrid>
      <w:tr>
        <w:trPr>
          <w:trHeight w:val="8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ada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eczne nakłady finans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wg budże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MONTY OBIEKTÓW SZKOL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zkoła w Teodorowi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– </w:t>
            </w:r>
            <w:r>
              <w:rPr/>
              <w:t>wymiana wewnętrznej instalacji elektrycznej i odgromowej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malowanie wewnętrzne pomieszczeń szkoł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zkoła w Zwoleni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– </w:t>
            </w:r>
            <w:r>
              <w:rPr/>
              <w:t>projekt techniczny na wymianę wew. instalacji elektrycznej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remont pokrycia dachowe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wymiana wew. instalacji elektrycznej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remont sanitariatów + pomieszczeń kuchni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malowanie wewnętrzne po robotach elektrycz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zkoła w Solc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– </w:t>
            </w:r>
            <w:r>
              <w:rPr/>
              <w:t>boi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zkoła w Białe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wykonanie instalacji odgromowej i uziemie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zkoła w Emilianowi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– </w:t>
            </w:r>
            <w:r>
              <w:rPr/>
              <w:t>boisko + ogrodzenie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zmiana wentylacji grawitacyjnej z dachowej na ścienn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zkoła w Sokołowie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/>
            </w:pPr>
            <w:r>
              <w:rPr/>
              <w:t xml:space="preserve">– </w:t>
            </w:r>
            <w:r>
              <w:rPr/>
              <w:t>pokrycie dachu – blachą ocynkowaną fałdowaną z obróbkami,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</w:rPr>
              <w:tab/>
            </w:r>
            <w:r>
              <w:rPr/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0</w:t>
            </w:r>
          </w:p>
          <w:p>
            <w:pPr>
              <w:pStyle w:val="Normal"/>
              <w:jc w:val="center"/>
              <w:rPr/>
            </w:pPr>
            <w:r>
              <w:rPr/>
              <w:t>30.000,0</w:t>
            </w:r>
          </w:p>
          <w:p>
            <w:pPr>
              <w:pStyle w:val="Normal"/>
              <w:jc w:val="center"/>
              <w:rPr/>
            </w:pPr>
            <w:r>
              <w:rPr/>
              <w:t>30.000,0</w:t>
            </w:r>
          </w:p>
          <w:p>
            <w:pPr>
              <w:pStyle w:val="Normal"/>
              <w:jc w:val="center"/>
              <w:rPr/>
            </w:pPr>
            <w:r>
              <w:rPr/>
              <w:t>25.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35.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5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.566,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  <w:t>Częściowe wykonanie koniecznych zadań zgodnie z możliwościami budżet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right"/>
        <w:rPr/>
      </w:pPr>
      <w:r>
        <w:rPr/>
        <w:t xml:space="preserve">zał. Nr 4 </w:t>
      </w:r>
    </w:p>
    <w:p>
      <w:pPr>
        <w:pStyle w:val="Normal"/>
        <w:jc w:val="right"/>
        <w:rPr/>
      </w:pPr>
      <w:r>
        <w:rPr/>
        <w:t xml:space="preserve">do uchwały Nr 133/XIX/2004 </w:t>
      </w:r>
    </w:p>
    <w:p>
      <w:pPr>
        <w:pStyle w:val="Normal"/>
        <w:jc w:val="right"/>
        <w:rPr/>
      </w:pPr>
      <w:r>
        <w:rPr/>
        <w:t xml:space="preserve">Rady Gminy Gostynin z dnia 28 kwietnia 2004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ZADAŃ INWESTYCYJNYCH  OŚWIATOWYCH NA TERENIE GMINY GOSTYNIN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378"/>
        <w:gridCol w:w="2520"/>
        <w:gridCol w:w="2160"/>
        <w:gridCol w:w="1980"/>
        <w:gridCol w:w="1456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ada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finansowe całkowite wydatk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cypacja w kosztach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6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finansowanie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WESTYCJE OŚWIATOWE – SZKOŁ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Rozbudowa Szkoły w Sierakówku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zbudowa Szkoły w Lucieni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– </w:t>
            </w:r>
            <w:r>
              <w:rPr/>
              <w:t>dobudowa sali gimnastycznej z zapleczem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udowa szkolnego boiska sportowego przy Szkole w Białotarsk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415.000,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0.000,-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Marsza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E.N.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ał. nr 5</w:t>
        <w:br/>
        <w:t>do uchwały Nr 133/XIX/2004</w:t>
        <w:br/>
        <w:t>Rady Gminy Gostynin</w:t>
        <w:br/>
        <w:t>z dnia 28 kwietnia 2004r.</w:t>
      </w:r>
    </w:p>
    <w:p>
      <w:pPr>
        <w:pStyle w:val="TextBodyIndent"/>
        <w:ind w:left="0" w:hanging="0"/>
        <w:rPr/>
      </w:pPr>
      <w:r>
        <w:rPr/>
        <w:t xml:space="preserve">ZESTAWIENIE   ZADAŃ INWESTYCYJNYCH GOSPODARKI WODNO-ŚCIEKOWEJ </w:t>
        <w:br/>
        <w:t>NA TERENIE GMINY GOSTYNIN   2004</w:t>
      </w:r>
    </w:p>
    <w:p>
      <w:pPr>
        <w:pStyle w:val="TextBody"/>
        <w:rPr>
          <w:b w:val="false"/>
          <w:b w:val="false"/>
          <w:i/>
          <w:i/>
          <w:color w:val="000000"/>
          <w:sz w:val="24"/>
          <w:u w:val="none"/>
        </w:rPr>
      </w:pPr>
      <w:r>
        <w:rPr>
          <w:b w:val="false"/>
          <w:i/>
          <w:color w:val="000000"/>
          <w:sz w:val="24"/>
          <w:u w:val="non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767"/>
        <w:gridCol w:w="1559"/>
        <w:gridCol w:w="1417"/>
        <w:gridCol w:w="1560"/>
        <w:gridCol w:w="1559"/>
        <w:gridCol w:w="1559"/>
      </w:tblGrid>
      <w:tr>
        <w:trPr>
          <w:trHeight w:val="46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>Lp.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>NAZWA ZADANIA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>PRZYBLIŻONY  KOSZT ZAD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89" w:leader="none"/>
              </w:tabs>
              <w:ind w:right="214" w:hanging="0"/>
              <w:rPr/>
            </w:pPr>
            <w:r>
              <w:rPr>
                <w:b w:val="false"/>
                <w:i/>
                <w:sz w:val="18"/>
                <w:u w:val="none"/>
              </w:rPr>
              <w:t>UWAG</w:t>
            </w:r>
            <w:r>
              <w:rPr>
                <w:b w:val="false"/>
                <w:i/>
                <w:sz w:val="20"/>
                <w:u w:val="none"/>
              </w:rPr>
              <w:t>I</w:t>
            </w:r>
          </w:p>
        </w:tc>
      </w:tr>
      <w:tr>
        <w:trPr>
          <w:trHeight w:val="40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>Partycypacja w koszta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89" w:leader="none"/>
              </w:tabs>
              <w:snapToGrid w:val="false"/>
              <w:ind w:right="214" w:hanging="0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>RAZEM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>U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>WFOŚiGW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>poży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  <w:t>SAPA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80"/>
                <w:sz w:val="20"/>
                <w:u w:val="none"/>
              </w:rPr>
            </w:pPr>
            <w:r>
              <w:rPr>
                <w:b w:val="false"/>
                <w:i/>
                <w:color w:val="000080"/>
                <w:sz w:val="20"/>
                <w:u w:val="none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80"/>
                <w:sz w:val="20"/>
                <w:u w:val="none"/>
              </w:rPr>
            </w:pPr>
            <w:r>
              <w:rPr>
                <w:b w:val="false"/>
                <w:i/>
                <w:color w:val="000080"/>
                <w:sz w:val="20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80"/>
                <w:sz w:val="20"/>
                <w:u w:val="none"/>
              </w:rPr>
            </w:pPr>
            <w:r>
              <w:rPr>
                <w:b w:val="false"/>
                <w:i/>
                <w:color w:val="000080"/>
                <w:sz w:val="20"/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80"/>
                <w:sz w:val="20"/>
                <w:u w:val="none"/>
              </w:rPr>
            </w:pPr>
            <w:r>
              <w:rPr>
                <w:b w:val="false"/>
                <w:i/>
                <w:color w:val="000080"/>
                <w:sz w:val="20"/>
                <w:u w:val="non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80"/>
                <w:sz w:val="20"/>
                <w:u w:val="none"/>
              </w:rPr>
            </w:pPr>
            <w:r>
              <w:rPr>
                <w:b w:val="false"/>
                <w:i/>
                <w:color w:val="000080"/>
                <w:sz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80"/>
                <w:sz w:val="20"/>
                <w:u w:val="none"/>
              </w:rPr>
            </w:pPr>
            <w:r>
              <w:rPr>
                <w:b w:val="false"/>
                <w:i/>
                <w:color w:val="000080"/>
                <w:sz w:val="20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80"/>
                <w:sz w:val="20"/>
                <w:u w:val="none"/>
              </w:rPr>
            </w:pPr>
            <w:r>
              <w:rPr>
                <w:b w:val="false"/>
                <w:i/>
                <w:color w:val="000080"/>
                <w:sz w:val="20"/>
                <w:u w:val="none"/>
              </w:rPr>
              <w:t>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tanisławów Skrzański , Kiełpieniec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wodociąg – 11.010 mb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zyłącza – 78 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36.017,50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3.6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43.3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99.01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Gorzewo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analizacja  - 3.356 mb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zyłącza – 36 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62.691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6.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6.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19.691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3.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omarzanki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wodociąg – 1820 mb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zyłącza – 11 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Bierzewice – część zadania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kolektor, kanalizacja 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wodociąg </w:t>
              <w:br/>
              <w:t xml:space="preserve">– zobowiązanie/ osiedle nad </w:t>
              <w:br/>
              <w:t xml:space="preserve">   Osetnic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4"/>
                <w:u w:val="none"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9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szt całego zadania 700.00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Modernizacja SUW Bierzew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6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Bierzewice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wodociąg – 106 mb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zyłącza – 3 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7.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Budy Lucieńskie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wodociąg – 500 mb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zyłącza – 3 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azimierzów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wodociąg – 114 mb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zyłącza – 2 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9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Zaborów Nowy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wodociąg – 190 mb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zyłącza – 1 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0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Bielawy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tudnia głębinowa-awaryj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1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Lucień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tudnia głębinowa-awaryj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2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Leśniewice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tudnia głębinowa-awaryj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3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Gorzewo – kanalizacja </w:t>
              <w:br/>
              <w:t xml:space="preserve">– II etap </w:t>
              <w:br/>
              <w:t>projekt technicz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4.391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4.391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              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               </w:t>
            </w:r>
            <w:r>
              <w:rPr>
                <w:b w:val="false"/>
                <w:sz w:val="24"/>
                <w:u w:val="none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.239.100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16.301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04.0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.118.709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Normal"/>
        <w:ind w:left="11328" w:hanging="0"/>
        <w:rPr>
          <w:sz w:val="20"/>
        </w:rPr>
      </w:pPr>
      <w:r>
        <w:rPr>
          <w:sz w:val="20"/>
        </w:rPr>
        <w:t>004r.</w:t>
      </w:r>
    </w:p>
    <w:p>
      <w:pPr>
        <w:pStyle w:val="Normal"/>
        <w:jc w:val="right"/>
        <w:rPr/>
      </w:pPr>
      <w:r>
        <w:rPr/>
        <w:t xml:space="preserve">zał. Nr 6 </w:t>
      </w:r>
    </w:p>
    <w:p>
      <w:pPr>
        <w:pStyle w:val="Normal"/>
        <w:jc w:val="right"/>
        <w:rPr/>
      </w:pPr>
      <w:r>
        <w:rPr/>
        <w:t xml:space="preserve">do uchwały Nr 133/XIX/2004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REMONTÓW – MODERNIZACJA DRÓG NA 2004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066"/>
        <w:gridCol w:w="2357"/>
        <w:gridCol w:w="2357"/>
        <w:gridCol w:w="2380"/>
        <w:gridCol w:w="233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adań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finansowe całkowite – 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cypacja w kosztach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finansowanie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ONTY – MODERNIZACJA DRÓ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Przebudowa drogi gminnej w Zieleńcu (od początku zabudowy siedlisk – skrzyżowanie z drogą powiatową kierunek Zaborów Nowy) L= 1.300 m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– </w:t>
            </w:r>
            <w:r>
              <w:rPr/>
              <w:t>opracowanie projekt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 Przebudowa drogi gminnej Zaborów Nowy – Sokołów dług. 2,3 k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– </w:t>
            </w:r>
            <w:r>
              <w:rPr/>
              <w:t>opracowanie projek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Przebudowa drogi gminnej Patrówek gr. gminy – Marianka I etap dług.       1,8 km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pracowanie proje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Modernizacja mostku na rzece Skrwa w Klusk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– </w:t>
            </w:r>
            <w:r>
              <w:rPr/>
              <w:t>opracowanie projekt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ykonawstw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Chodnik w ciągu drogi woj. Sokołów – Zaborów</w:t>
            </w:r>
          </w:p>
          <w:p>
            <w:pPr>
              <w:pStyle w:val="Normal"/>
              <w:jc w:val="both"/>
              <w:rPr/>
            </w:pPr>
            <w:r>
              <w:rPr/>
              <w:t>- opracowanie projek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Chodnik w ciągu drogi kraj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tefanów – gr. gm. Łąck </w:t>
            </w:r>
          </w:p>
          <w:p>
            <w:pPr>
              <w:pStyle w:val="Normal"/>
              <w:jc w:val="both"/>
              <w:rPr/>
            </w:pPr>
            <w:r>
              <w:rPr/>
              <w:t>-opracowanie projek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Modernizacja dr. gm. Jaworek – Łokietnica – ulepszenie nawierzchni gr. pospółką L=1600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Modernizacja dr. gm. Sierakówek – Kleniew – ulepszenie naw. gr. pospółką z wykonaniem rowów L=1100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Modernizacja dr. gm. w Helenowie (dr. woj. – remiza OSP) – ulepszenie pospółką L=-500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Modernizacja drogi w Janow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.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-</w:t>
            </w:r>
          </w:p>
          <w:p>
            <w:pPr>
              <w:pStyle w:val="Normal"/>
              <w:jc w:val="center"/>
              <w:rPr/>
            </w:pPr>
            <w:r>
              <w:rPr/>
              <w:t>6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-</w:t>
            </w:r>
          </w:p>
          <w:p>
            <w:pPr>
              <w:pStyle w:val="Normal"/>
              <w:jc w:val="center"/>
              <w:rPr/>
            </w:pPr>
            <w:r>
              <w:rPr/>
              <w:t>3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pod SAPARD 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jektowane dofinansowanie   U.Marszałk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rPr/>
            </w:pPr>
            <w:r>
              <w:rPr/>
              <w:t>Wstrzymać  realizację  do uzyskania opinii komisji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orozumieniu z M. Z.D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orozumieniu z M.Z.D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z. złożenia wniosku o dofinans.do U.Marszał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z. złożenia wniosku o dofinans.do U.Marszał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w  miarę posiadanych środków po opinii komisji 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6372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49:00Z</dcterms:created>
  <dc:creator>Urzad Gminy Gostynin</dc:creator>
  <dc:description/>
  <dc:language>en-US</dc:language>
  <cp:lastModifiedBy>Urzad Gminy Gostynin</cp:lastModifiedBy>
  <dcterms:modified xsi:type="dcterms:W3CDTF">2004-05-05T07:01:00Z</dcterms:modified>
  <cp:revision>7</cp:revision>
  <dc:subject/>
  <dc:title>PROJEKT </dc:title>
</cp:coreProperties>
</file>