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ZENIE NR </w:t>
      </w:r>
      <w:r>
        <w:rPr>
          <w:b/>
          <w:color w:val="000000"/>
          <w:sz w:val="20"/>
          <w:szCs w:val="20"/>
        </w:rPr>
        <w:t>23/</w:t>
      </w:r>
      <w:r>
        <w:rPr>
          <w:b/>
          <w:sz w:val="20"/>
          <w:szCs w:val="20"/>
        </w:rPr>
        <w:t>2021</w:t>
        <w:br/>
        <w:t>WÓJTA GMINY GOSTYNIN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z dnia 18 lutego 2021 r.</w:t>
      </w:r>
    </w:p>
    <w:p>
      <w:pPr>
        <w:pStyle w:val="Normal"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ogłoszenia otwartego konkursu ofert na wsparcie realizacji zadań z zakresu sportu na terenie Gminy Gostynin w roku 2021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Na podstawie art. 30 </w:t>
      </w:r>
      <w:r>
        <w:rPr>
          <w:color w:val="000000"/>
          <w:sz w:val="20"/>
          <w:szCs w:val="20"/>
        </w:rPr>
        <w:t>ust. 1 ustawy z dnia 8 marca 1990 r. o samorządzie gminnym (tekst jedn. Dz. U.     z 2020 r., poz. 713 z późn. zm.),</w:t>
      </w:r>
      <w:r>
        <w:rPr>
          <w:sz w:val="20"/>
          <w:szCs w:val="20"/>
        </w:rPr>
        <w:t xml:space="preserve"> art. 28 ust. 2 ustawy z dnia 25 czerwca 2010 r. o sporcie (tekst jedn. Dz. U. z 2019 r., poz., 1468 ze zm.) i § 4 ust. 2 Uchwały Nr 326/XLI/2014 Rady Gminy Gostynin z dnia 27 lutego 2014 r. w sprawie określenia warunków i trybu finansowania rozwoju sportu przez Gminę Gostynin 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głaszam otwarty konkurs ofert na wsparcie realizacji zadań publicznych Gminy Gostynin  dotyczących sportu, którego zasady i tryb określa Ogłoszenie Wójta Gminy Gostynin o otwartym konkursie ofert, stanowiące Załącznik do niniejszego zarządzenia.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ealizację zadań wybranych w ramach konkursu przeznaczam środki pieniężne w wysokości </w:t>
      </w:r>
      <w:r>
        <w:rPr>
          <w:b/>
          <w:sz w:val="20"/>
          <w:szCs w:val="20"/>
        </w:rPr>
        <w:t>80 000,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łotych/słownie: osiemdziesiąt tysięcy złotych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ykonanie zarządzenia powierzam Kierownikowi Referatu Spraw Obywatelskich Urzędu Gminy Gostynin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3" w:hanging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Załącznik</w:t>
        <w:br/>
        <w:t xml:space="preserve">        do Zarządzenia nr</w:t>
      </w:r>
      <w:r>
        <w:rPr>
          <w:color w:val="000000"/>
          <w:sz w:val="16"/>
          <w:szCs w:val="16"/>
        </w:rPr>
        <w:t xml:space="preserve"> 23</w:t>
      </w:r>
      <w:r>
        <w:rPr>
          <w:sz w:val="16"/>
          <w:szCs w:val="16"/>
        </w:rPr>
        <w:t>/2021</w:t>
        <w:br/>
        <w:t xml:space="preserve">        Wójta Gminy Gostynin</w:t>
        <w:br/>
        <w:t xml:space="preserve">        z dnia </w:t>
      </w:r>
      <w:r>
        <w:rPr>
          <w:color w:val="000000"/>
          <w:sz w:val="16"/>
          <w:szCs w:val="16"/>
        </w:rPr>
        <w:t>18 lutego 2021 r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  <w:br/>
        <w:t>WÓJTA GMINY GOSTYNIN</w:t>
        <w:br/>
        <w:t>O OTWARTYM KONKURSIE OFERT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Konkurs ogłasza się w oparciu o art. 30 ust. 1 ustawy z dnia 8 marca 1990r. o samorządzie gminnym (tekst jedn. Dz. U.  z 2020 r., poz. 713 z późn. zm. ),</w:t>
      </w:r>
      <w:r>
        <w:rPr>
          <w:sz w:val="20"/>
          <w:szCs w:val="20"/>
        </w:rPr>
        <w:t xml:space="preserve"> § 4 ust. 2 Uchwały Nr 326/XLI/2014 Rady Gminy Gostynin z dnia 27 lutego 2014 r. w sprawie określenia warunków i trybu finansowania rozwoju sportu przez Gminę G</w:t>
      </w:r>
      <w:r>
        <w:rPr>
          <w:color w:val="000000"/>
          <w:sz w:val="20"/>
          <w:szCs w:val="20"/>
        </w:rPr>
        <w:t xml:space="preserve">ostynin, w związku z art. 28 ust. 2 ustawy z dnia 25 czerwca 2010 r. o sporcie (tekst jedn. Dz. U. z 2020 r., poz. 1113)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ślenie zadania: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ieranie i upowszechnianie kultury fizycznej i sportu oraz podnoszenie sprawności fizycznej dzieci i młodzieży oraz dorosłych mieszkańców Gminy Gostynin w roku 2021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przeznaczonych na realizację zadania w roku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realizację przedmiotowego zadania przeznacza się </w:t>
      </w:r>
      <w:r>
        <w:rPr>
          <w:b/>
          <w:sz w:val="20"/>
          <w:szCs w:val="20"/>
        </w:rPr>
        <w:t xml:space="preserve">kwotę </w:t>
      </w:r>
      <w:r>
        <w:rPr>
          <w:b/>
          <w:color w:val="000000"/>
          <w:sz w:val="20"/>
          <w:szCs w:val="20"/>
        </w:rPr>
        <w:t>80 000,00 zł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łownie: osiemdziesiąt</w:t>
      </w: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tysięcy złotych)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ansowanie zadania będzie realizowane w formie dotacji celow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ofinansowanie nie może przekroczyć 95% całkowitych kosztów zadania. Wkład własny, stanowiący 5% całkowitych kosztów zadania, może mieć formę finansową lub pozafinansową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merytoryczne i finansowe, które powinien spełniać każdy złożony wniosek biorący udział w konkursie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miotami uprawnionymi do udziału w konkursie są kluby sportowe działające na terenie Gminy Gostynin niezaliczane do sektora finansów publicznych i niedziałające w celu osiągnięcia zysku, realizujące cel publiczny z zakresu sportu, o którym mowa w § 1 ust. 2 Uchwały Nr 326/XLI/2014 Rady Gminy Gostynin z dnia 27 lutego 2014 r. w sprawie określenia warunków i trybu finansowania rozwoju sportu przez Gminę Gostynin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ady przyznania dotacji określają przepis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Ustawa z dnia 25 czerwca 2010 r. o sporcie (tekst jedn. Dz. U. z 2020 r., poz. 1113)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27 sierpnia 2009 r. o finansach publicznych (tekst jedn. Dz.U. z 2019 r., poz. 869 ze zm.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hwała Nr 326/XLI/2014 Rady Gminy Gostynin z dnia 27 lutego 2014 r. w sprawie określenia warunków i trybu finansowania rozwoju sportu przez Gminę Gostynin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unkiem przystąpienia do konkursu jest realizacja następujących celów publicznych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prawa warunków uprawiania sportu przez zawodników klubów sportow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iąganie wyższych wyników sportowych przez zawodników klubów sportow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prawa kondycji fizycznej mieszkańców gminy przez uczestnictwo w aktywnym stylu życ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mocja sportu i aktywnego trybu życ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żliwienie dostępu do różnorodnych form aktywności sportowej jak największej liczbie mieszkańców gmin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Udzielona dotacja może zostać przeznaczona na dofinansowanie wydatków określonych  w art. 28 ust. 2 ustawy o sporcie, w tym w szczególności n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owanie zawodów sportowych na terenie gmin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up sprzętu i strojów spor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nsowanie opłat startowych i wpisowych związanych z udziałem w zawodach spor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rycie kosztów transportu związanych z uczestnictwem w zawodach spor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rycie kosztów korzystania z obiektów sportowych dla celów szkolenia spor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nagrodzenia kadry szkoleni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rycie kosztów delegacji sędziowski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dotacji nie mogą być sfinansowane lub dofinansowane wydatki z tytuł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łaty wynagrodzeń dla zawodników lub działaczy klubu sport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ransferu zawodnika z innego klubu sport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łaty kar, mandatów i innych opłat sanacyjnych nałożonych na klub sportowy lub osoby               w nim zrzeszo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ań klubu sportowego wynikających z zaciągniętej pożyczki, kredytu lub wykupu papierów wartościowych oraz wszelkich kosztów obsługi i spłaty zadłuże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i warunki realizacji zadania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ermin realizacji zadania określa się </w:t>
      </w:r>
      <w:r>
        <w:rPr>
          <w:color w:val="000000"/>
          <w:sz w:val="20"/>
          <w:szCs w:val="20"/>
        </w:rPr>
        <w:t>od</w:t>
      </w:r>
      <w:r>
        <w:rPr>
          <w:b/>
          <w:color w:val="000000"/>
          <w:sz w:val="20"/>
          <w:szCs w:val="20"/>
        </w:rPr>
        <w:t>: dnia zawarcia umowy do 30 listopada 2021 r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unkiem zawarcia umowy dotacji jes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akceptacja przez strony postanowień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w przypadku przyznania innej kwoty dotacji niż wnioskowana, dodatkowo wnioskodawca zobowiązany jest przedłożyć zaktualizowany kosztorys realizacji zad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finansowanie zadania rozpoczyna się po podpisaniu umowy z wybranym klubem sportow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zadania oferent zobowiązany jest d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ewnienia zasobów finansowych, rzeczowych i osobowych niezbędnych do realizacji zada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ealizacji zakresu zadania zgodnie z harmonogramem i kosztorysem opracowanym                        przez wnioskodawcę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gwarantowania realizacji zadania zgodnie z zasadami dobrych praktyk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a zadania w sposób efektywny, oszczędny i termino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ydatkowania przyznanych środków finansowych tylko na zadanie, na które zostały one przyznan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owania, że zadanie jest współfinansowane ze środków Urzędu Gminy Gostynin. Informacja na ten temat powinna się znaleźć we wszystkich materiałach, publikacjach, informacjach dla mediów, ogłoszeniach oraz wystąpieniach publicznych dotyczących realizacji zadania publiczn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ieszczenia logo Gminy Gostynin udostępnionego przez Urząd Gminy Gostynin  na wszystkich materiałach, w szczególności promocyjnych, informacyjnych, szkoleniowych i edukacyjnych, dotyczących realizowanego zadania oraz zakupionych środkach trwałych, w tym w szczególności strojach sportowych, proporcjonalnie do wielkości innych odznaczeń, w sposób zapewniający jego dobrą widoczność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radacji wielkości logotypów gminy i innych sponsorów, w zależności od wielkości zaangażowania finansowego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ieszczenia informacji o wsparciu zadania i logo gminy w miejscu realizacji zadania  (np. poprzez wywieszenie banera, czy ustawienie tablicy informacyjnej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ieszczenie na wskazanych przez Urząd Gminy Gostynin materiałach informacji o treści: „Zadanie współfinansowane ze środków Urzędu Gminy Gostynin”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tawienia do akceptacji przez Urząd Gminy Gostynin wszelkich materiałów promocyjnych oraz strojów sportowych w zakresie obecności na nich logotypu gminy i informacji o dofinansowaniu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rawidłowego i terminowego rozliczenia przyznanych środków finans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zetelnego sprawozdania z realizacji zad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czegółowe i ostateczne warunki realizacji, finansowania i rozliczania zadania zostaną określone w umowach zawartych pomiędzy Wójtem Gminy Gostynin a wnioskodawc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powinno być realizowane z najwyższą starannością, zgodnie z zawartymi umowami oraz obowiązującymi standardami i przepis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ójt Gminy Gostynin może odmówić podmiotowi wyłonionemu w konkursie podpisania z nim umowy i cofnąć dotację w przypadku, gd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zeczywisty zakres zadania znacząco odbiega od zakresu opisanego w oferci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klub lub jego reprezentanci utracili zdolność do czynności praw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zostały ujawnione nieznane wcześniej okoliczności podważające wiarygodność merytoryczną lub finansową oferent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0"/>
          <w:szCs w:val="20"/>
          <w:u w:val="single"/>
        </w:rPr>
        <w:t>Zleceniobiorca zobowiązany jest do złożenia sprawozdania z wykonania zadania publicznego wg wzoru stanowiącego załącznik nr 2 do Uchwały nr 326/XLI/2014 Rady Gminy Gostynin z dnia 27 lutego 2014r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sz w:val="20"/>
          <w:szCs w:val="20"/>
        </w:rPr>
        <w:t>Termin i warunki  składania ofert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ełniony formularz wniosku (wzór stanowi załącznik nr 1 do Uchwały nr 326/XLI/2014 Rady Gminy Gostynin z dnia 27 lutego 2014 r.) wraz z załącznikami w postaci aktualnego odpisu z rejestru lub odpowiednio wyciąg z ewidencji lub inne dokumenty potwierdzające status prawny wnioskodawcy i umocowanie osób go reprezentujących, sprawozdania merytorycznego za ostatni rok oraz statutu.  </w:t>
      </w:r>
      <w:r>
        <w:rPr>
          <w:b/>
          <w:sz w:val="20"/>
          <w:szCs w:val="20"/>
        </w:rPr>
        <w:t xml:space="preserve">Wszystkie strony oferty powinny być ze sobą połączone, np. zszyte i ponumerowane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niosek oraz załączniki należy składać w jednym egzemplarz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szystkie pola wniosku muszą zostać czytelnie wypełnione. W pola, które nie odnoszą się do oferenta, należy wpisać „nie dotyczy” lub wpisać cyfrę „zero”, w przypadku,  gdy są to wartości liczbow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dokumencie nie wolno dokonywać skreśleń i poprawek, poza wyraźnie wskazanymi rubrykam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niosek i załączniki muszą podpisać osoby, które zgodnie z postanowieniami statutu  lub innego aktu wewnętrznego są upoważnione do reprezentowania oferenta na zewnątrz  i zaciągania w jego imieniu zobowiązań finansowych (zawierania umów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łożenie oferty nie jest równoznaczne z zapewnieniem przyznania dotacji lub przyznaniem dotacji w oczekiwanej wysokości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g)    Ofertę należy złożyć w zaklejonej kopercie z dopiskiem: Otwarty konkurs ofert  - </w:t>
      </w:r>
      <w:r>
        <w:rPr>
          <w:b/>
          <w:sz w:val="20"/>
          <w:szCs w:val="20"/>
        </w:rPr>
        <w:t>„Wspieranie i upowszechnianie kultury fizycznej i sportu oraz podnoszenie sprawności fizycznej dzieci i młodzieży oraz dorosłych mieszkańców Gminy Gostynin w roku 2021”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kładać w Sekretariacie Urzędu Gminy Gostynin ul. Rynek 26, 09-500 Gostynin, </w:t>
      </w:r>
      <w:r>
        <w:rPr>
          <w:b/>
          <w:sz w:val="20"/>
          <w:szCs w:val="20"/>
        </w:rPr>
        <w:t>w nieprzekraczalnym terminie do 25.02.2021 r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do godziny 15:30</w:t>
      </w:r>
      <w:r>
        <w:rPr>
          <w:sz w:val="20"/>
          <w:szCs w:val="20"/>
        </w:rPr>
        <w:t xml:space="preserve"> (decyduje data wpływu do Sekretariatu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, kryteria i tryb stosowany przy wyborze wniosku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b/>
          <w:sz w:val="20"/>
          <w:szCs w:val="20"/>
        </w:rPr>
        <w:t>26.02.2021 r. o godzinie 14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Urzędzie Gminy Gostynin, ul. Rynek 26, 09-500 Gostynin, pokój nr 3 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łożone wnioski będą weryfikowane pod względem formalnym i merytoryczny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zeniu podlegać będzie także wniosek, który został złożony jako jedyn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nioski złożone po terminie nie będą objęte procedurą konkursow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e dopuszcza się uzupełnienia braków formalnych wniosk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Rozpatrywane będą wyłącznie wnioski złożone na obowiązującym formularzu w terminie określonym w ogłoszeniu o konkursie.</w:t>
      </w:r>
      <w:r>
        <w:rPr>
          <w:sz w:val="20"/>
          <w:szCs w:val="20"/>
          <w:u w:val="single"/>
        </w:rPr>
        <w:t xml:space="preserve"> Wnioski złożone na niewłaściwych formularzach lub złożone po terminie, zostaną odrzucone z przyczyn formal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po dokonaniu oceny formalnej i merytorycznej przedkłada wyniki konkursu Wójtowi Gminy Gostynin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tateczną decyzję o wyborze wniosku i udzieleniu dotacji podejmuje Wójt Gminy Gostynin w formie Zarządz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 postanowień Zarządzenia w sprawie wyboru wniosku i udzielenia dotacji nie ma zastosowania tryb odwoławcz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Przy wyborze wniosku otrzymującego wsparcie finansowe, w oparciu o regulamin przyznawania punktów wnioskom składanym w otwartych konkursach ofert o wsparcie realizacji zadań z zakresu sportu w 2020 roku, określony w Zarządzeniu nr 22/2020 Wójta Gminy Gostynin z dnia 18 lutego 2021 r., </w:t>
      </w:r>
      <w:r>
        <w:rPr/>
        <w:t xml:space="preserve"> uwzględnia się następujące kryter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8"/>
        <w:gridCol w:w="28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 projektu na poprawę warunków uprawiania sportu na terenie Gminy Gostynin</w:t>
            </w:r>
            <w:r>
              <w:rPr>
                <w:i/>
                <w:iCs/>
                <w:sz w:val="20"/>
                <w:szCs w:val="20"/>
              </w:rPr>
              <w:t xml:space="preserve"> (należy uwzględnić m.in. zasięg oddziaływania projektu, ilość uczestników objętych projektem oraz rodzaj proponowanych w projekcie działań sportowyc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tawiona kalkulacja kosztów </w:t>
            </w:r>
            <w:r>
              <w:rPr>
                <w:i/>
                <w:iCs/>
                <w:sz w:val="20"/>
                <w:szCs w:val="20"/>
              </w:rPr>
              <w:t>(należy ocenić m.in. przedstawioną kalkulację kosztów w odniesieniu do zakresu rzeczowego projektu, wkład własny (finansowy lub pozafinansowy) oferenta w realizację projektu - 5%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realizacji zadania przez wnioskodawc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uwzględnić m.in. zasoby kadrowe i rzeczowe oferenta, doświadczenie  w wykonywaniu podobnych zadań, czytelność  i adekwatność budżetu projektu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a współpraca wnioskodawcy z Gminą Gostyn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ocenić m.in. rzetelność  i terminowość wykonywania zadań oraz rozliczania i sprawozdania z dotacji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om sportowy klub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uwzględnić m.in. poziom rozgrywek, wyniki/osiągnięcia klubu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, uczestnictwo we współzawodnictwie oraz troska o rozwój sportu wśród dorosłych mieszkańców Gminy Gostyn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u w:val="single"/>
        </w:rPr>
        <w:t>Oferty, które uzyskają poniżej  35 punktów, nie otrzymają dotacj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u wraz z warunkami realizacji zadania oraz uzasadnieniem wyboru bądź odrzucenia wniosku zostaną podane do wiadomości poprzez ogłoszenie, w tym trybie,  co rozstrzygnięty konkurs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łaszający zastrzega sobie prawo odwołania konkursu oraz przesunięcia terminu składania ofert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8:00Z</dcterms:created>
  <dc:creator>Paulina</dc:creator>
  <dc:description/>
  <cp:keywords/>
  <dc:language>en-US</dc:language>
  <cp:lastModifiedBy>Agnieszka Rutkowska</cp:lastModifiedBy>
  <cp:lastPrinted>2018-03-13T11:21:00Z</cp:lastPrinted>
  <dcterms:modified xsi:type="dcterms:W3CDTF">2021-02-17T17:32:00Z</dcterms:modified>
  <cp:revision>46</cp:revision>
  <dc:subject/>
  <dc:title/>
</cp:coreProperties>
</file>