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4254" w:firstLine="709"/>
        <w:rPr>
          <w:rFonts w:ascii="Bookman Old Style" w:hAnsi="Bookman Old Style" w:cs="Arial"/>
          <w:b/>
          <w:b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sz w:val="21"/>
          <w:szCs w:val="21"/>
          <w:shd w:fill="FFFFFF" w:val="clear"/>
        </w:rPr>
        <w:t>Załącznik Nr 6 do SIWZ RG.271.1.16.2020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1 zamówienia – przewóz uczniów do szkół w miejscowościach: Białotarsk, Sokołów, Solec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2 zamówienia – przewóz uczniów do szkół w miejscowościach: Emilianów, Zwoleń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3 zamówienia – przewóz uczniów do szkoły w miejscowości Lucień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Część 4 zamówienia – przewóz uczniów do szkoły w miejscowości Sierakówek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Cena jednostkowa brutto za pełen bilet miesięczny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Termin płatności faktury (Tp):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14 dn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30 dn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termin płatności faktury (w przypadku braku zaznaczenia Zamawiający przyjmuje minimalny termin płatności 14 dni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 tj. do 30.06.2021r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7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8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9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..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0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2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3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eastAsia="Times New Roman" w:cs="Bookman Old Style"/>
          <w:kern w:val="0"/>
          <w:sz w:val="21"/>
          <w:szCs w:val="21"/>
          <w:lang w:eastAsia="ar-SA" w:bidi="ar-SA"/>
        </w:rPr>
      </w:pPr>
      <w:r>
        <w:rPr>
          <w:rFonts w:eastAsia="Times New Roman" w:cs="Bookman Old Style" w:ascii="Bookman Old Style" w:hAnsi="Bookman Old Style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6:00Z</dcterms:created>
  <dc:creator>Małgorzata Wiland</dc:creator>
  <dc:description/>
  <cp:keywords/>
  <dc:language>en-US</dc:language>
  <cp:lastModifiedBy>Małgorzata Wiland</cp:lastModifiedBy>
  <cp:lastPrinted>2020-07-22T08:09:00Z</cp:lastPrinted>
  <dcterms:modified xsi:type="dcterms:W3CDTF">2020-12-11T13:04:00Z</dcterms:modified>
  <cp:revision>30</cp:revision>
  <dc:subject/>
  <dc:title/>
</cp:coreProperties>
</file>