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29/XVIII/2004</w:t>
      </w:r>
    </w:p>
    <w:p>
      <w:pPr>
        <w:pStyle w:val="Heading1"/>
        <w:spacing w:lineRule="auto" w:line="360"/>
        <w:jc w:val="center"/>
        <w:rPr/>
      </w:pPr>
      <w:r>
        <w:rPr/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marca 2004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: przyjęcia Statutu Związku Międzygminneg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67 ust. 1 i 2 ustawy z dnia 08 marca 1990r. o samorządzie gminnym (t.j. Dz.U. z 2001r. Nr 142, poz. 1591 z późniejszymi zmianami)                       Rada Gminy Gostynin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</w:t>
      </w:r>
    </w:p>
    <w:p>
      <w:pPr>
        <w:pStyle w:val="TextBody"/>
        <w:rPr/>
      </w:pPr>
      <w:r>
        <w:rPr/>
        <w:t>Przyjmuje się Statut Związku Międzygminnego o nazwie „Kujawsko – Mazowiecki Związek Gmin”, stanowiący załącznik nr 1 do uchwał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rPr/>
      </w:pPr>
      <w:r>
        <w:rPr/>
        <w:t>Uchwała wchodzi w życie z dniem podjęcia i podlega ogłoszeniu w sposób zwyczajowo przyjęty w Urzędzie Gmin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22:00Z</dcterms:created>
  <dc:creator>Jadwiga Adamska</dc:creator>
  <dc:description/>
  <dc:language>en-US</dc:language>
  <cp:lastModifiedBy>Jadwiga Adamska</cp:lastModifiedBy>
  <dcterms:modified xsi:type="dcterms:W3CDTF">2004-04-02T12:35:00Z</dcterms:modified>
  <cp:revision>2</cp:revision>
  <dc:subject/>
  <dc:title>Uchwała Nr 129/XVII/2004</dc:title>
</cp:coreProperties>
</file>